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 37 del  30 gennaio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Finanza e fiscale - Ufficio Finanza e contabilità/A.De Sim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Bilancio di previsione 2008 – Rimodulazione degli stanziamenti di cassa - Decreto Rettorale n. 18861del 31/12/2008 - Ratifi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 - Ufficio Finanza e contabilit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dott.ssa Aurelia De Sim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tti i Dirigenti e i responsabili di Ufficio</w:t>
            </w:r>
          </w:p>
          <w:p>
            <w:pPr>
              <w:pStyle w:val="Normal"/>
              <w:jc w:val="both"/>
              <w:rPr/>
            </w:pPr>
            <w:r>
              <w:rPr/>
              <w:t>Tutti i Prorettori e delegati del Rettor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oberto Loren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vista la Legge 9 maggio 1989 n. 168, ed in particolare l’articolo 6 “ autonomia delle Università” comma 1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visto lo Statuto di Ateneo emanato con Decreto Rettorale 30 Settembre 1994 e successive modifiche e integrazioni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visto il Regolamento di Ateneo per l’amministrazione, la finanza e la contabilità, emanato con Decreto Rettorale 8/10/2008 n. 13745;</w:t>
      </w:r>
    </w:p>
    <w:p>
      <w:pPr>
        <w:pStyle w:val="Normal"/>
        <w:jc w:val="both"/>
        <w:rPr>
          <w:i/>
          <w:i/>
        </w:rPr>
      </w:pPr>
      <w:r>
        <w:rPr>
          <w:b/>
        </w:rPr>
        <w:t>-</w:t>
      </w:r>
      <w:r>
        <w:rPr/>
        <w:t xml:space="preserve"> visto il Regolamento di organizzazione dell’Amministrazione centrale di Ateneo con Decreto Rettorale 10844 del 22 giugno 2006 quale risultante dalle successive modifiche ed integrazioni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visto il Bilancio di previsione di Ateneo per l’esercizio finanziario 2008, approvato con delibera n. 12 del 27/11/2007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visto il Decreto Rettorale n. 1268 del 28/01/2008 e la Disposizione Direttoriale n. 1462 del 31/01/2008 di assegnazione delle quote parti di Bilancio ai sensi dell’art. 9 del Regolamento di Ateneo per l’amministrazione la finanza e la contabilità, allora vigente;</w:t>
      </w:r>
    </w:p>
    <w:p>
      <w:pPr>
        <w:pStyle w:val="Normal"/>
        <w:jc w:val="both"/>
        <w:rPr/>
      </w:pPr>
      <w:r>
        <w:rPr/>
        <w:t xml:space="preserve">- visto il Decreto Rettorale n. 18861 del 31/12/2008 con il quale si è provveduto alla rimodulazione degli stanziamenti di cassa del Bilancio di previsione 2008 sui capitoli di bilancio e per gli importi indicati nell’allegato A che è parte integrante del Decreto suddetto;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considerato che all’integrazione degli stanziamenti di cassa dei predetti capitoli si provvederà mediante prelevamento di pari importo delle risorse disponibili sul Tit. 06 Cat. 17 Cap. 01 “Fondo di Riserva”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sentiti i Dirigenti responsabili delle quote parti di bilancio assegnate con la Disposizione Direttoriale n. 1462 del 31/01/2008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considerata l’urgenza di provvedere al pagamento di spese a carattere obbligatorio e improrogabile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considerato che sulle operazioni di storno predette è stato acquisito il parere favorevole del Collegio dei Revisori dei conti, ai sensi dell’art. 73 del Regolamento di Ateneo per l’amministrazione, la finanza e la contabilità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E’  ratificato il Decreto Rettorale n. 18861 del 31/12/2008 relativo alla rimodulazione degli stanziamenti di cassa del Bilancio di previsione 2008 sui capitoli di bilancio e per gli importi indicati nell’Allegato A </w:t>
      </w:r>
      <w:r>
        <w:rPr/>
        <w:t>che è parte integrante del suddetto decreto.</w:t>
      </w:r>
    </w:p>
    <w:p>
      <w:pPr>
        <w:pStyle w:val="WWRientrocorpodeltesto2"/>
        <w:suppressAutoHyphens w:val="false"/>
        <w:rPr>
          <w:bCs/>
          <w:szCs w:val="20"/>
          <w:lang w:eastAsia="it-IT"/>
        </w:rPr>
      </w:pPr>
      <w:r>
        <w:rPr>
          <w:bCs/>
          <w:szCs w:val="20"/>
          <w:lang w:eastAsia="it-IT"/>
        </w:rPr>
      </w:r>
    </w:p>
    <w:p>
      <w:pPr>
        <w:pStyle w:val="Normal"/>
        <w:jc w:val="both"/>
        <w:rPr>
          <w:bCs/>
        </w:rPr>
      </w:pPr>
      <w:r>
        <w:rPr>
          <w:bCs/>
        </w:rPr>
        <w:t>Il presente atto è dichiarato immediatamente esecutiv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WWRientrocorpodeltesto2">
    <w:name w:val="WW-Rientro corpo del testo 2"/>
    <w:basedOn w:val="Normal"/>
    <w:qFormat/>
    <w:pPr>
      <w:suppressAutoHyphens w:val="true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11:00Z</dcterms:created>
  <dc:creator>anichini</dc:creator>
  <dc:description/>
  <dc:language>en-US</dc:language>
  <cp:lastModifiedBy>admin</cp:lastModifiedBy>
  <cp:lastPrinted>2009-01-27T11:36:00Z</cp:lastPrinted>
  <dcterms:modified xsi:type="dcterms:W3CDTF">2009-02-05T13:47:00Z</dcterms:modified>
  <cp:revision>14</cp:revision>
  <dc:subject/>
  <dc:title>CONSIGLIO DI AMMINISTRAZIONE</dc:title>
</cp:coreProperties>
</file>