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34 del 16 dic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Servizi Rete di Ateneo – SER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 16.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gomento: Accordi e </w:t>
            </w:r>
            <w:r>
              <w:rPr>
                <w:sz w:val="22"/>
                <w:szCs w:val="20"/>
              </w:rPr>
              <w:t>Conv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Contratto con Consorzio EGO (European Gravitational Observatory)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  <w:p>
            <w:pPr>
              <w:pStyle w:val="Normal"/>
              <w:jc w:val="both"/>
              <w:rPr/>
            </w:pPr>
            <w:r>
              <w:rPr/>
              <w:t>A) - Contratto (pagg. 1-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Servizi Rete di Ateneo “SERRA”</w:t>
            </w:r>
          </w:p>
          <w:p>
            <w:pPr>
              <w:pStyle w:val="Normal"/>
              <w:rPr/>
            </w:pPr>
            <w:r>
              <w:rPr/>
              <w:t>Area Finanza e Fi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o Statuto dell’Università di Pisa e in particolare l’art. 15 (Consiglio di amministrazion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l’art. 56 del Regolamento di Ateneo per l’amministrazione, la finanza e la contabil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per i contratti e le convenzioni in collaborazione e per conto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tito il parere dell’Ufficio Leg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’infrastruttura di rete in fibra ottica di cui l’Università è unica propriet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Consorzio EGO con sede in Cascina (PI)  per i propri fini istituzionali  ha interesse ad  utilizzare un  circuito ottico fis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ea SERRA è istituzionalmente responsabile della gestione del collegamento della rete con altre reti telematiche locali, regionali, nazionali e inter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a suddetta attività si configuri complessivamente come attività per conto di ter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la concessione non pregiudica in alcun modo le attività istituzionali dell’Area SERRA </w:t>
      </w:r>
      <w:r>
        <w:rPr>
          <w:szCs w:val="32"/>
          <w:lang w:bidi="en-US"/>
        </w:rPr>
        <w:t>e che le risorse attuali rendono possibile tale concessione, anche in una previsione a lungo termine,  senza che per questo l’Università possa in alcun modo patire di una qualsivoglia carenza di risorse infrastruttu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  <w:lang w:bidi="en-US"/>
        </w:rPr>
        <w:t>visto la bozza di contratto elaborata con la specifica di quanto richiesto al</w:t>
      </w:r>
      <w:r>
        <w:rPr/>
        <w:t xml:space="preserve"> Consorzio EGO </w:t>
      </w:r>
      <w:r>
        <w:rPr>
          <w:szCs w:val="32"/>
          <w:lang w:bidi="en-US"/>
        </w:rPr>
        <w:t xml:space="preserve">per un periodo di cinque anni dalla data della stipula per  un corrispettivo annuo di € 16.306,00 oltre l’IVA per un totale di  € 81.530,00 oltre l’IV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tenuto che il corrispettivo annuo pattuito di € 16.306,00 escluso l’IVA, per l’affitto fibre d'Ateneo a terzi  </w:t>
      </w:r>
      <w:r>
        <w:rPr>
          <w:bCs/>
        </w:rPr>
        <w:t>debba essere iscritto  sul tit. 4 cat. 12 cap, 1</w:t>
      </w:r>
      <w:r>
        <w:rPr/>
        <w:t xml:space="preserve"> “Corrispettivi di Contratti e prestazioni”</w:t>
      </w:r>
      <w:r>
        <w:rPr>
          <w:bCs/>
        </w:rPr>
        <w:t xml:space="preserve">  del Bilancio di previsione di Ateneo dell’esercizio in corso e sul corrispondente capitolo dell’esercizio successivo e debba essere acquisito </w:t>
      </w:r>
      <w:r>
        <w:rPr/>
        <w:t>totalmente a favore del Bilancio di Ateneo con esclusione degli oneri fis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er la tipologia di oggetto il responsabile della prestazione è il Dirigente dell’Area SERRA, dott. Stefano Suin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elibera</w:t>
      </w:r>
    </w:p>
    <w:p>
      <w:pPr>
        <w:pStyle w:val="Normal"/>
        <w:ind w:left="18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È approvata la stipula del contratto tra l’Area Servizi Rete di Ateneo – SERRA e il Consorzio EGO, da parte del dirigente dell’Area Servizi di Ateneo – SERRA,  per l’utilizzo di cui all’art. 1 del contratto (Alleg. A), per un periodo di cinque anni a decorrere dalla data della stipu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autorizzata l’iscrizione della relativa entrata di € 16.306,00 annuali sul Tit. 4. Cat. 12  Cap. 1 “Corrispettivi di Contratti e prestazioni” del Bilancio per l’esercizio in corso, per essere totalmente acquisita – con  esclusione  degli oneri fiscali – a favore del Bilancio di Atene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WWRientrocorpodeltesto2"/>
        <w:suppressAutoHyphens w:val="false"/>
        <w:rPr>
          <w:szCs w:val="20"/>
          <w:lang w:eastAsia="it-IT"/>
        </w:rPr>
      </w:pPr>
      <w:r>
        <w:rPr>
          <w:szCs w:val="20"/>
          <w:lang w:eastAsia="it-IT"/>
        </w:rPr>
        <w:t>Il presente atto è dichiarato immediatamente esecutivo.</w:t>
      </w:r>
    </w:p>
    <w:p>
      <w:pPr>
        <w:pStyle w:val="WWRientrocorpodeltesto2"/>
        <w:suppressAutoHyphens w:val="false"/>
        <w:rPr>
          <w:szCs w:val="20"/>
          <w:lang w:eastAsia="it-IT"/>
        </w:rPr>
      </w:pPr>
      <w:r>
        <w:rPr>
          <w:szCs w:val="20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Pasquali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6:00Z</dcterms:created>
  <dc:creator>anichini</dc:creator>
  <dc:description/>
  <dc:language>en-US</dc:language>
  <cp:lastModifiedBy>admin</cp:lastModifiedBy>
  <cp:lastPrinted>2009-03-10T11:13:00Z</cp:lastPrinted>
  <dcterms:modified xsi:type="dcterms:W3CDTF">2009-03-10T10:13:00Z</dcterms:modified>
  <cp:revision>18</cp:revision>
  <dc:subject/>
  <dc:title>CONSIGLIO DI AMMINISTRAZIONE</dc:title>
</cp:coreProperties>
</file>