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32 del  16 dicembre 2008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Ufficio proponente: Area Ricerca e Relazioni Internazionali /Ufficio Ricer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Ordine del giorno n. 15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Argomento: Domande di brevetto</w:t>
            </w:r>
          </w:p>
          <w:p>
            <w:pPr>
              <w:pStyle w:val="Header"/>
              <w:pBdr/>
              <w:rPr/>
            </w:pPr>
            <w:r>
              <w:rPr/>
              <w:t>Oggetto:</w:t>
            </w:r>
            <w:r>
              <w:rPr>
                <w:rStyle w:val="StrongEmphasis"/>
                <w:rFonts w:cs="Tahoma" w:ascii="Tahoma" w:hAnsi="Tahoma"/>
                <w:sz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Domanda di brevetto intitolata "Efficacia della Myriocin nell’arrestare le degenerazioni retiniche ereditarie" - Proposta di deposito in Italia </w:t>
            </w: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"/>
        <w:gridCol w:w="540"/>
        <w:gridCol w:w="540"/>
        <w:gridCol w:w="540"/>
        <w:gridCol w:w="2340"/>
        <w:gridCol w:w="540"/>
        <w:gridCol w:w="540"/>
        <w:gridCol w:w="540"/>
        <w:gridCol w:w="433"/>
      </w:tblGrid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t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’ONOFRIO Lu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Ricerca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greteria Rettore e Proret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rea Finanza e fisca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Giancarlo Santoprete, Prorettore per il trasferimento tecnologico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Visto lo Statuto dell’Università di Pisa e in particolare l’art. 5 (attività di ricerca scientifica) e l’art. 15 (Consiglio di Amministrazione);</w:t>
      </w:r>
    </w:p>
    <w:p>
      <w:pPr>
        <w:pStyle w:val="Corpodeltesto2"/>
        <w:numPr>
          <w:ilvl w:val="0"/>
          <w:numId w:val="4"/>
        </w:numPr>
        <w:rPr/>
      </w:pPr>
      <w:r>
        <w:rPr/>
        <w:t>Visto il Regolamento di Ateneo per l'amministrazione, la finanza e la contabilità emanato con Decreto Rettorale 29 aprile 1996 n. 599 e successive modifiche ed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vigente Regolamento di Ateneo in materia di invenzioni conseguite da ricercatori dell'Università di Pisa, e in particolare gli artt. 5 (organi competenti), 7 (compiti della Commissione Tecnica Brevetti), 9 (offerta di cessione) e 12 (spese brevettual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o il Codice per la proprietà industriale emanato con Decreto Legislativo 10/02/2005, n. 30 ed in particolare l’art. 65 sulle invenzioni dei ricercatori universitari e il successivo Decreto del Ministero dello Sviluppo Economico del 27 giugno 2008 che dal 1 luglio 2008 introduce la procedura di ricerca di anteriorità per tutte le domande di brevetto depositate in Italia; </w:t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messo che in data 31.10.08 la prof.ssa Maria Claudia Gargini del Dipartimento di Psichiatria, neurobiologia, farmacologia e biotecnologie ha presentato offerta di cessione all’Università del diritto al brevetto ai sensi dell’art.6 del Regolamento sulle invenzioni, intitolata </w:t>
      </w:r>
      <w:r>
        <w:rPr>
          <w:rStyle w:val="StrongEmphasis"/>
          <w:b w:val="false"/>
          <w:bCs w:val="false"/>
        </w:rPr>
        <w:t xml:space="preserve">"Efficacia della Myriocin nell’arrestare le degenerazioni retiniche ereditarie", </w:t>
      </w:r>
      <w:r>
        <w:rPr/>
        <w:t>relativa a</w:t>
      </w:r>
      <w:r>
        <w:rPr>
          <w:szCs w:val="27"/>
        </w:rPr>
        <w:t xml:space="preserve">d una ricerca sviluppata con ricercatori dell’Università di Milano, dell’Istituto di Neuroscienze del CNR di Pisa e della Società Nanovector S.r.l. di Torino;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Premesso che tale invenzione ha per oggetto l’utilizzo della “</w:t>
      </w:r>
      <w:r>
        <w:rPr>
          <w:rStyle w:val="StrongEmphasis"/>
          <w:b w:val="false"/>
          <w:bCs w:val="false"/>
        </w:rPr>
        <w:t>Myriocin”</w:t>
      </w:r>
      <w:r>
        <w:rPr>
          <w:b/>
          <w:bCs/>
        </w:rPr>
        <w:t>,</w:t>
      </w:r>
      <w:r>
        <w:rPr/>
        <w:t xml:space="preserve"> composto naturale di origine fungina e solubile nelle membrane, per rallentare il processo di degenerazione progressiva delle cellule fotosensibili nella Retinite Pigmentosa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tteso che in forza del modulo sottoscritto dalla prof.ssa Gargini e di quanto comunicato il  29.10.08 e 4.11.08 dall’Ufficio Brevetti dell’Università di Milano, la titolarità del brevetto spetterà all’Università di Pisa per la quota del 20%, alla Società Nanovector S.r.l. per la quota del 20%, al CNR per la quota del 25%, all’Università di Milano per la quota del 35%</w:t>
      </w:r>
      <w:r>
        <w:rPr>
          <w:szCs w:val="27"/>
        </w:rPr>
        <w:t xml:space="preserve">, con ripartizione tra gli Enti nella stessa misura delle spese per il deposito e disponibilità dell’Università di Milano a fare da capofila per la gestione del brevetto, in base ad uno specifico accordo che sarà pattuito tra gli Enti contitolari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iderato che in data 13.11.08 lo Studio di consulenza brevettuale Bianchetti Bracco Minoja S.r.l. di Milano ha formulato un preventivo di massima di 2000 euro per le spese di  redazione e deposito in Italia di questa domanda di brevetto, di cui 400 euro, pari alla quota del 20%, a carico dell’Università di Pis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ccertato che nella riunione del 17.11.2008 la Commissione Tecnica Brevetti ha espresso parere favorevole per il deposito in Italia delle proposta di brevetto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erificata la disponibilità di sostenere la spesa complessiva di 400,00 euro oltre IVA, per il deposito del brevetto in Italia, </w:t>
      </w:r>
      <w:r>
        <w:rPr>
          <w:szCs w:val="27"/>
        </w:rPr>
        <w:t>sul Tit. 02 Cat. 05 Cap. 21  “Rapporti con le imprese ed il territorio”, del Bilancio di previsione dell’Ateneo per l’esercizio finanziario in cors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lutata infine l’urgenza di decidere in merito al deposito del brevetto in Italia, in quanto gli Organi degli altri Enti contitolari del brevetto si sono già espressi a favore del deposito;</w:t>
        <w:tab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ind w:left="709" w:right="98" w:hanging="218"/>
        <w:rPr/>
      </w:pPr>
      <w:r>
        <w:rPr>
          <w:szCs w:val="27"/>
        </w:rPr>
        <w:t xml:space="preserve"> </w:t>
      </w:r>
      <w:r>
        <w:rPr>
          <w:szCs w:val="27"/>
        </w:rPr>
        <w:t>E’ approvata la preparazione ed il deposito della domanda di brevetto in Italia</w:t>
      </w:r>
      <w:r>
        <w:rPr/>
        <w:t xml:space="preserve"> intitolata: </w:t>
      </w:r>
    </w:p>
    <w:p>
      <w:pPr>
        <w:pStyle w:val="Normal"/>
        <w:ind w:left="709" w:hanging="1"/>
        <w:jc w:val="both"/>
        <w:rPr/>
      </w:pPr>
      <w:r>
        <w:rPr>
          <w:rStyle w:val="StrongEmphasis"/>
          <w:b w:val="false"/>
          <w:bCs w:val="false"/>
        </w:rPr>
        <w:t xml:space="preserve">"Efficacia della Myriocin nell’arrestare le degenerazioni retiniche ereditarie" </w:t>
      </w:r>
      <w:r>
        <w:rPr/>
        <w:t>in contitolarità tra i seguenti Enti: Università di Pisa per la quota del 20%, Società Nanovector S.r.l. per la quota del 20%, CNR per la quota del 25%, Università di Milano per la quota del 35%</w:t>
      </w:r>
      <w:r>
        <w:rPr>
          <w:szCs w:val="27"/>
        </w:rPr>
        <w:t xml:space="preserve">, </w:t>
      </w:r>
      <w:r>
        <w:rPr/>
        <w:t xml:space="preserve">per la quale sono riconosciuti inventori rispettivamente la prof.ssa Maria Claudia Gargini, il dott. Paolo Gasco, la dott.ssa Enrica Strettoi, il prof. Riccardo Guidoni. </w:t>
      </w:r>
    </w:p>
    <w:p>
      <w:pPr>
        <w:pStyle w:val="Normal"/>
        <w:ind w:left="709" w:hanging="230"/>
        <w:jc w:val="both"/>
        <w:rPr>
          <w:color w:val="0000FF"/>
          <w:szCs w:val="27"/>
        </w:rPr>
      </w:pPr>
      <w:r>
        <w:rPr/>
        <w:t>2. E’ autorizzata  la spesa per l’Università di Pisa per</w:t>
      </w:r>
      <w:r>
        <w:rPr>
          <w:szCs w:val="27"/>
        </w:rPr>
        <w:t xml:space="preserve"> € 400,00, oltre IVA, </w:t>
      </w:r>
      <w:r>
        <w:rPr/>
        <w:t xml:space="preserve">per la redazione ed il deposito della domanda di brevetto in Italia di cui alle premesse, che sarà imputata sul </w:t>
      </w:r>
      <w:r>
        <w:rPr>
          <w:szCs w:val="27"/>
        </w:rPr>
        <w:t>Tit. 02 Cat. 05 Cap. 21  “Rapporti con le imprese ed il territorio”, del Bilancio di previsione dell’Ateneo per l’esercizio finanziario in corso.</w:t>
      </w:r>
    </w:p>
    <w:p>
      <w:pPr>
        <w:pStyle w:val="Normal"/>
        <w:ind w:left="851" w:hanging="0"/>
        <w:jc w:val="both"/>
        <w:rPr>
          <w:color w:val="0000FF"/>
          <w:szCs w:val="27"/>
        </w:rPr>
      </w:pPr>
      <w:r>
        <w:rPr>
          <w:color w:val="0000FF"/>
          <w:szCs w:val="2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er"/>
        <w:pBdr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53:00Z</dcterms:created>
  <dc:creator>cacciatori</dc:creator>
  <dc:description/>
  <dc:language>en-US</dc:language>
  <cp:lastModifiedBy>admin</cp:lastModifiedBy>
  <cp:lastPrinted>2009-03-10T11:48:00Z</cp:lastPrinted>
  <dcterms:modified xsi:type="dcterms:W3CDTF">2009-03-10T10:49:00Z</dcterms:modified>
  <cp:revision>15</cp:revision>
  <dc:subject/>
  <dc:title>CONSIGLIO DI AMMINISTRAZIONE</dc:title>
</cp:coreProperties>
</file>