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17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elibera n. 30 del 16 dicembre 2008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proponente: Unita di progetto “GESTIONE PROGETTI SPECIALI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1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rogetto CLIOH WORLD - Modalità di gestion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Progetto CLIOH WORLD - Modalità di gestione.</w:t>
            </w:r>
          </w:p>
        </w:tc>
      </w:tr>
    </w:tbl>
    <w:p>
      <w:pPr>
        <w:pStyle w:val="Corpodeltesto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destinatario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 destinatar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,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  <w:t>Ufficio Finanza e contabilità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Mic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a la legge 9 maggio 1989, n. 168, istitutiva del Ministero dell’Università e della Ricerca scientifica e Tecnologica, ed in particolare l’articolo 6 “Autonomia delle Università” comma 1, e articolo 7 “Autonomia finanziaria e contabile delle università”, commi 7, 8 e 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lo Statuto dell’Università di Pisa,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Regolamento di Ateneo per l’amministrazione, la finanza e la contabilità, emanato con Decreto Rettorale 29 aprile 1996, n. 599 e successive modifiche e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visto il contratto con la Commissione Europea n.2008 – 3200 / 001- 001 progetto n. 142816-LLP-2008-1-IT-ERASMUS-ENV, sottoscritto dal Rettore in data 10/11/2008, con il quale è stato finanziato il progetto LLP “CLIOH-WORLD” della durata di 36 mesi, per un costo totale previsto di 1.272.465,00 ed un contributo massimo da parte della Commissione Europea di 599.999,00 euro pari al 47,15% del costo del pro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jc w:val="both"/>
        <w:rPr/>
      </w:pPr>
      <w:r>
        <w:rPr/>
        <w:t>considerato che la prof.ssa Ann Katherine Isaacs dell’Università di Pisa, quale proponente e coordinatrice del Progetto (una Rete Accademica Erasmus del Programma di Apprendimento Continua LLP)</w:t>
      </w:r>
      <w:r>
        <w:rPr>
          <w:color w:val="FF6600"/>
        </w:rPr>
        <w:t xml:space="preserve"> </w:t>
      </w:r>
      <w:r>
        <w:rPr/>
        <w:t xml:space="preserve">ha rappresentato l’Università per la presentazione della propost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jc w:val="both"/>
        <w:rPr/>
      </w:pPr>
      <w:r>
        <w:rPr/>
        <w:t>vista la nota della prof.ssa Isaacs di presentazione del progetto e richiesta di gestione dello stesso in Amministrazione centr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357"/>
        <w:jc w:val="both"/>
        <w:rPr/>
      </w:pPr>
      <w:r>
        <w:rPr/>
        <w:t>considerato che il progetto è uno sviluppo del lavoro e dei risultati fino ad oggi raggiunti con le precedenti reti storiche europee (CLIOH, CLIOHNET, CLIOHNET2 e CLIOHRES.net), di cui è sempre Coordinatore la prof.ssa Isaacs, afferiscono già al Bilancio di Atene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a la complessità gestionale delle attività riferite al contratto in questione  e l’esperienza già acquisita per la gestione degli altri contratti presso l’Amministrazione centr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, pertanto, che il progetto di Rete Accademica in questione possa essere anch’esso gestito dall’Amministrazione centrale con personale interno e, se necessario, con personale appositamente finanziato dal progett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tenuto che il progetto in questione sarà iscritto in entrata sul Tit. 2 Cat. 3 Cap. 3 “Unione Europea” e in uscita sul Tit. 5 Cat 12 Cap. 5 Unione Europea del Bilancio di Previsione di Ateneo per l’esercizio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considerato che sul progetto in oggetto l’Ateneo, come previsto dalla delibera di questo stesso organo del 4.12.2001 preleverà il 5% sulla quota assegnata al coordinatore del pro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tenuto conto, inoltre, che tali progetti prevedono un primo prefinanziamento da parte della Commissione Europea pari al 40% del contributo richiesto da erogare entro 45 giorni dalla firma del contratto ed un secondo prefinanziamento pari ad un ulteriore 40% da erogare al termine del primo interim report o una volta speso almeno il 70% del primo anticipo. Il restante importo pari a non oltre 20% verrà erogato a rendicontazione effettuata e per le spese riconosciute ammissibil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di autorizzare che la gestione amministrativa e contabile del progetto CLIOH WORLD, di cui è Coordinatore scientifico la prof.ssa Ann Katherine Isaacs, afferisca all’Amministrazione centrale.</w:t>
      </w:r>
    </w:p>
    <w:p>
      <w:pPr>
        <w:pStyle w:val="Normal"/>
        <w:spacing w:before="120" w:after="0"/>
        <w:ind w:firstLine="360"/>
        <w:jc w:val="both"/>
        <w:rPr/>
      </w:pPr>
      <w:r>
        <w:rPr/>
        <w:t>Il presente atto è dichiarato immediatamente esecutivo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rFonts w:eastAsia="Arial Unicode MS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ascii="Verdana" w:hAnsi="Verdana" w:cs="Verdan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rFonts w:ascii="Trebuchet MS" w:hAnsi="Trebuchet MS" w:cs="Trebuchet MS"/>
      <w:sz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5:00Z</dcterms:created>
  <dc:creator>user</dc:creator>
  <dc:description/>
  <dc:language>en-US</dc:language>
  <cp:lastModifiedBy>admin</cp:lastModifiedBy>
  <cp:lastPrinted>2008-11-12T12:38:00Z</cp:lastPrinted>
  <dcterms:modified xsi:type="dcterms:W3CDTF">2009-03-09T13:05:00Z</dcterms:modified>
  <cp:revision>14</cp:revision>
  <dc:subject/>
  <dc:title>CONSIGLIO DI AMMINISTRAZIONE</dc:title>
</cp:coreProperties>
</file>