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3 </w:t>
            </w:r>
            <w:r>
              <w:rPr>
                <w:b/>
                <w:bCs/>
              </w:rPr>
              <w:t>del 16 dicembre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nità Organi collegi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mmissioni permanenti Senato Accademico-Consiglio di Amministrazione – Sostituzione componenti – Ratifica decre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a la Legge 9 maggio 1989, n. 168, ed in particolare l'articolo 6 "Autonomia delle università",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'Università di Pisa, emanato con Decreto Rettorale 30 settembre 1994, n. 1196 e successive modifiche ed integrazioni, ed in particolare l’articolo 13 comma 1, lettera b), e 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elle Commissioni permanenti di Ateneo Senato Accademico-Consiglio di Amministrazione, emanato con Decreto Rettorale 1° luglio 2003, n. 01/840 e successive modif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o atto che il Senato Accademico, con propria delibera n. 18 dell’11 novembre 2008, ha designato il prof. Aldo Balsamo in qualità di membro della Commissione II – Ricerca, e VI – Bilancio programmazione e sviluppo e la dott.ssa Maria Stella Gelli in qualità di membro della Commissione V – Biblioteche, musei e iniziative cultur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tati i motivi di necessità ed urgenza che hanno reso opportuno procedere alla nomina dei suddetti nelle commissioni permanenti di Ateneo per le quali sono stati designati;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è ratificato il Decreto Rettorale prot. n. I/1-16120 del 17 novembre 2008 con il quale il prof. Aldo Balsamo è nominato in qualità di membro della Commissione II – Ricerca, e VI – Bilancio programmazione e sviluppo e la dott.ssa Maria Stella Gelli è nominata in qualità di membro della Commissione V – Biblioteche, musei e iniziative cultura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Il presente atto è dichiarato immediatamente esecutivo.</w:t>
      </w:r>
    </w:p>
    <w:p>
      <w:pPr>
        <w:pStyle w:val="TextBodyIndent"/>
        <w:ind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0:00Z</dcterms:created>
  <dc:creator>anichini</dc:creator>
  <dc:description/>
  <dc:language>en-US</dc:language>
  <cp:lastModifiedBy>admin</cp:lastModifiedBy>
  <cp:lastPrinted>2007-11-05T12:02:00Z</cp:lastPrinted>
  <dcterms:modified xsi:type="dcterms:W3CDTF">2008-12-29T10:05:00Z</dcterms:modified>
  <cp:revision>11</cp:revision>
  <dc:subject/>
  <dc:title>CONSIGLIO DI AMMINISTRAZIONE</dc:title>
</cp:coreProperties>
</file>