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libera n. 28 del 16 dicembre 20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Direzione Amministrativa - Unità di Progetto “Gestione Progetti Speciali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260" w:hanging="1260"/>
              <w:rPr>
                <w:szCs w:val="24"/>
              </w:rPr>
            </w:pPr>
            <w:r>
              <w:rPr>
                <w:szCs w:val="24"/>
              </w:rPr>
              <w:t>Argomento: Progetto FSE 2008 (Fondo Sociale Europeo) – Modalità di finanziamento e   anticipa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ggetto: Progetto FSE 2008 (Fondo Sociale Europeo) – Modalità di finanziamento e anticip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scal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Unità di Progetto “Gestione Progetti Speciali”</w:t>
            </w:r>
          </w:p>
          <w:p>
            <w:pPr>
              <w:pStyle w:val="Normal"/>
              <w:jc w:val="both"/>
              <w:rPr/>
            </w:pPr>
            <w:r>
              <w:rPr/>
              <w:t>(dott.sa Marini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 e successive modifiche ed integrazion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Regolamento di Ateneo per l’amministrazione, la finanza e la contabilità, emanato con Decreto Rettorale 29 Aprile 1996, n. 01-599 e successive modifiche ed integrazion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a la DGR n. 832 del 20-11-2007 con la quale la Regione Toscana prende atto dell’approvazione da parte della Commissione Europea del nuovo Programma Operativo Regionale Ob 2 FSE 2007-2013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Provvedimento Attuativo di Dettaglio (PAD) del Programma Operativo Obiettivo 2 FSE 2007-2013, approvato con DGR n. 873 del 26-11-2007, ed in particolare l’Asse Capitale Umano, obiettivo specifico l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la Giunta n. 280 del 14-04-08 con la quale la Regione Toscana ha approvato il progetto presentato dall’Università di Pisa e con la quale ha assegnato all’Università di Pisa un finanziamento di € 1.350.000,00 per la realizzazione di attività di sostegno alla formazione, alla ricerca e all’occupabilità nell’ambito del FSE - POR 2007-2013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progetto definitivo “Interventi a sostegno della formazione, della ricerca e dell’occupabilità – FSE 2008” inviato in data 11-09-2008 dall’Università di Pisa alla Regione Toscana;</w:t>
      </w:r>
    </w:p>
    <w:p>
      <w:pPr>
        <w:pStyle w:val="Rientro"/>
        <w:numPr>
          <w:ilvl w:val="0"/>
          <w:numId w:val="2"/>
        </w:numPr>
        <w:ind w:left="720" w:right="-7" w:hanging="360"/>
        <w:rPr>
          <w:szCs w:val="24"/>
        </w:rPr>
      </w:pPr>
      <w:r>
        <w:rPr/>
        <w:t>vista la delibera n. 236 del 7-10-2008 con la quale il Senato Accademico ha approvato la Convenzione tra la Regione Toscana e l’Università di Pisa per la realizzazione delle attività del progetto “Interventi a sostegno di formazione, ricerca, occupabilità – FSE 2008”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Convenzione Regione Toscana/Università di Pisa sottoscritta in data 08-10-2008 per la realizzazione delle attività del progetto “Interventi a sostegno di formazione, ricerca, occupabilità – FSE 2008”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n. 164 del 10-06-2008 con la quale il Senato Accademico ha approvato le proposte di assegnazione delle borse di studio per i Corsi di dottorato e per le Scuole di dottorato, tra le quali n. 20 borse finanziate dal Fondo Sociale Europeo 2007-2013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a la necessità di integrare il finanziamento regionale per il cofinanziamento delle borse di dottorato di ricerca per un importo di € 70.000,00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e le modalità di erogazione del finanziamento del progetto ai sensi dell’art. 7 della Convenzione sopra menzionata, e la rendicontazione annuale del finanziamento delle borse di dottorat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anticipare l’importo per la liquidazione delle borse di dottorato bandite e cofinanziate a valere sul progetto FSE 2008 per le annualità 2009-2010-2011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>di autorizzare l’anticipo di € 810.000,00, per programmi, pari al 60% di € 1.350.000,00, totale del finanziamento assegnato all’Università di Pisa, per la realizzazione delle attività del progetto “Interventi a sostegno di formazione, ricerca e occupabilità – FSE 2008”, suddiviso come segue:</w:t>
      </w:r>
    </w:p>
    <w:p>
      <w:pPr>
        <w:pStyle w:val="Rientrocorpodeltesto2"/>
        <w:ind w:left="1080" w:hanging="0"/>
        <w:rPr/>
      </w:pPr>
      <w:r>
        <w:rPr>
          <w:u w:val="single"/>
        </w:rPr>
        <w:t>Esercizio finanziario 2009</w:t>
      </w:r>
      <w:r>
        <w:rPr/>
        <w:t xml:space="preserve">: </w:t>
      </w:r>
    </w:p>
    <w:p>
      <w:pPr>
        <w:pStyle w:val="Rientrocorpodeltesto2"/>
        <w:ind w:left="1080" w:hanging="0"/>
        <w:rPr/>
      </w:pPr>
      <w:r>
        <w:rPr/>
        <w:t>- anticipo del 60% di € 450.000,00, pari a € 270.000,00, destinate al finanziamento di altre attività del progetto (Borse di tirocinio, Visite didattiche fuori sede, Borse per i Percorsi di Eccellenza);</w:t>
      </w:r>
    </w:p>
    <w:p>
      <w:pPr>
        <w:pStyle w:val="Rientrocorpodeltesto2"/>
        <w:ind w:left="1080" w:hanging="0"/>
        <w:rPr/>
      </w:pPr>
      <w:r>
        <w:rPr/>
        <w:t>- anticipo del 60% di € 300.000,00, pari a € 180.000,00, per la liquidazione della prima annualità delle borse di dottorato cofinanziate dalla Regione Toscana a valere sul Fondo Sociale Europeo, come stabilito dalla delibera del Consiglio di Amministrazione n. 164 del 10-06-2008;</w:t>
      </w:r>
    </w:p>
    <w:p>
      <w:pPr>
        <w:pStyle w:val="Rientrocorpodeltesto2"/>
        <w:ind w:left="1080" w:hanging="0"/>
        <w:rPr/>
      </w:pPr>
      <w:r>
        <w:rPr>
          <w:u w:val="single"/>
        </w:rPr>
        <w:t>Esercizio finanziario 2010</w:t>
      </w:r>
      <w:r>
        <w:rPr/>
        <w:t xml:space="preserve">: anticipo del 60% di € 300.000,00, pari a € 180.000,00, per la liquidazione della seconda annualità delle borse di dottorato cofinanziate dalla Regione Toscana a valere sul Fondo Sociale Europeo, come stabilito dalla delibera del Consiglio di Amministrazione n. 164 del 10-06-2008; </w:t>
      </w:r>
    </w:p>
    <w:p>
      <w:pPr>
        <w:pStyle w:val="Rientrocorpodeltesto2"/>
        <w:ind w:left="1080" w:hanging="0"/>
        <w:rPr/>
      </w:pPr>
      <w:r>
        <w:rPr>
          <w:u w:val="single"/>
        </w:rPr>
        <w:t>Esercizio finanziario 2011</w:t>
      </w:r>
      <w:r>
        <w:rPr/>
        <w:t>: anticipo del 60% di € 300.000,00, pari a € 180.000,00, per la liquidazione della terza annualità delle borse di dottorato cofinanziate dalla Regione Toscana a valere sul Fondo Sociale Europeo, come stabilito dalla delibera del Consiglio di Amministrazione n. 164 del 10-06-2008;</w:t>
      </w:r>
    </w:p>
    <w:p>
      <w:pPr>
        <w:pStyle w:val="Rientrocorpodeltesto2"/>
        <w:tabs>
          <w:tab w:val="clear" w:pos="720"/>
        </w:tabs>
        <w:ind w:left="720" w:hanging="360"/>
        <w:rPr/>
      </w:pPr>
      <w:r>
        <w:rPr/>
        <w:t>2. di autorizzare l’anticipo degli stanziamenti di cassa per l’esercizio finanziario 2009 e successivi, in misura necessaria all’effettuazione della rendicontazione prevista dal progetto, dopo che sarà utilizzata interamente la disponibilità di cassa esistente;</w:t>
      </w:r>
    </w:p>
    <w:p>
      <w:pPr>
        <w:pStyle w:val="Rientrocorpodeltesto2"/>
        <w:tabs>
          <w:tab w:val="clear" w:pos="720"/>
        </w:tabs>
        <w:ind w:left="720" w:hanging="360"/>
        <w:rPr/>
      </w:pPr>
      <w:r>
        <w:rPr/>
        <w:t>3. di autorizzare l’utilizzo di € 70.000,00, economie del progetto FSE 2007 “Interventi formativi/orientativi nell’ambito di cicli universitari e post-laurea” per il cofinanziamento delle borse di dottorato di ricerca a valere sul progetto FSE 2008 sopra richiamato.</w:t>
      </w:r>
    </w:p>
    <w:p>
      <w:pPr>
        <w:pStyle w:val="Rientrocorpodeltesto2"/>
        <w:tabs>
          <w:tab w:val="clear" w:pos="720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resente delibera è dichiarata immediatamente esecutiva.</w:t>
      </w:r>
    </w:p>
    <w:p>
      <w:pPr>
        <w:pStyle w:val="Rientrocorpodeltesto2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Senato(2008)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51:00Z</dcterms:created>
  <dc:creator>bellandi</dc:creator>
  <dc:description/>
  <dc:language>en-US</dc:language>
  <cp:lastModifiedBy>admin</cp:lastModifiedBy>
  <cp:lastPrinted>2008-11-24T12:12:00Z</cp:lastPrinted>
  <dcterms:modified xsi:type="dcterms:W3CDTF">2009-03-06T15:53:00Z</dcterms:modified>
  <cp:revision>83</cp:revision>
  <dc:subject/>
  <dc:title>SENATO ACCADEMICO</dc:title>
</cp:coreProperties>
</file>