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LIO DI AMMINIST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7 del 16 dic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Corpodeltesto2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rgomento: Commissioni permanenti Senato Accademico-Consiglio di Amministrazione - Sostituzione componente rappresentanza studententes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missioni permanenti Senato Accademico-Consiglio di Amministrazione - Sostituzione componente rappresentanza studentes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icerca e relazioni internazionali</w:t>
            </w:r>
          </w:p>
          <w:p>
            <w:pPr>
              <w:pStyle w:val="Normal"/>
              <w:jc w:val="both"/>
              <w:rPr/>
            </w:pPr>
            <w:r>
              <w:rPr/>
              <w:t>dott. Vincenzo Tedesco</w:t>
            </w:r>
          </w:p>
          <w:p>
            <w:pPr>
              <w:pStyle w:val="Normal"/>
              <w:jc w:val="both"/>
              <w:rPr/>
            </w:pPr>
            <w:r>
              <w:rPr/>
              <w:t>dott.ssa Cristiana Barghini</w:t>
            </w:r>
          </w:p>
          <w:p>
            <w:pPr>
              <w:pStyle w:val="Normal"/>
              <w:jc w:val="both"/>
              <w:rPr/>
            </w:pPr>
            <w:r>
              <w:rPr/>
              <w:t>sig.a Barbara Di Domeni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>prof. Giancarlo Santoprete</w:t>
            </w:r>
          </w:p>
          <w:p>
            <w:pPr>
              <w:pStyle w:val="Normal"/>
              <w:jc w:val="both"/>
              <w:rPr/>
            </w:pPr>
            <w:r>
              <w:rPr/>
              <w:t>prof. Enrico Giacche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a la Legge 9 maggio 1989, n. 168, ed in particolare l'articolo 6 "Autonomia delle università"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'Università di Pisa, emanato con Decreto Rettorale 30 settembre 1994, n. 1196 e successive modifiche ed integrazioni, ed in particolare l’articolo 14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elle Commissioni permanenti Senato Accademico-Consiglio di Amministrazione, emanato con Decreto Rettorale 1° luglio 2003, n. 01/840 e successive mod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, con Decreto Rettorale n. I/1-16435 del 21 novembre 2008, sono state accolte le dimissioni della sig.a Anna Montinaro dalla carica di rappresentante degli studenti nel Consiglio di Amministrazione dell’Ateneo e che, nel contempo, è stato nominato in sua sostituzione il sig. Angelo Pig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la sig.a Anna Montinaro era stata nominata a far parte della Commissione permanente I Didattica ed attività studentesche, in rappresentanza della componente studentesca come membro di diritto, nonché nella Commissione II Ri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a la necessità di procedere alla sostituzione della suddetta anche nelle Commissioni permanenti di Ateneo di cui faceva parte;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ig. Angelo Piga è designato, quale componente della Commissione permanente I - Didattica ed attività studentesche e della Commissione permanente II - Ricerca, in sostituzione della sig.a Anna Montina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right="-284" w:hanging="0"/>
      <w:outlineLvl w:val="8"/>
    </w:pPr>
    <w:rPr>
      <w:rFonts w:ascii="Arial Narrow" w:hAnsi="Arial Narrow" w:cs="Arial Narrow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ind w:left="284" w:hanging="284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7:00Z</dcterms:created>
  <dc:creator>codini</dc:creator>
  <dc:description/>
  <dc:language>en-US</dc:language>
  <cp:lastModifiedBy>admin</cp:lastModifiedBy>
  <cp:lastPrinted>2008-12-11T10:57:00Z</cp:lastPrinted>
  <dcterms:modified xsi:type="dcterms:W3CDTF">2009-03-06T15:52:00Z</dcterms:modified>
  <cp:revision>19</cp:revision>
  <dc:subject/>
  <dc:title>CONSIGLIO DI AMMINISTRAZIONE</dc:title>
</cp:coreProperties>
</file>