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 22 </w:t>
            </w:r>
            <w:r>
              <w:rPr>
                <w:b/>
                <w:bCs/>
              </w:rPr>
              <w:t>del 16 dicembre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Ufficio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.7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Argomento: Patrimo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 xml:space="preserve">Oggetto: Unità immobiliare posta in S. Piero a Grado - Via E. Duse n. 4 – Proposta di utilizz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0"/>
        <w:gridCol w:w="540"/>
        <w:gridCol w:w="540"/>
        <w:gridCol w:w="540"/>
        <w:gridCol w:w="212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GA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atrimonio</w:t>
            </w:r>
          </w:p>
          <w:p>
            <w:pPr>
              <w:pStyle w:val="Normal"/>
              <w:jc w:val="both"/>
              <w:rPr/>
            </w:pPr>
            <w:r>
              <w:rPr/>
              <w:t>Ufficio Economato</w:t>
            </w:r>
          </w:p>
          <w:p>
            <w:pPr>
              <w:pStyle w:val="Normal"/>
              <w:jc w:val="both"/>
              <w:rPr/>
            </w:pPr>
            <w:r>
              <w:rPr/>
              <w:t>Area Finanza e fis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Ricerca</w:t>
            </w:r>
          </w:p>
          <w:p>
            <w:pPr>
              <w:pStyle w:val="Normal"/>
              <w:jc w:val="both"/>
              <w:rPr/>
            </w:pPr>
            <w:r>
              <w:rPr/>
              <w:t>Area Edilizia e impiant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rettore all’ediliz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e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Amministrazione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Legge 9 maggio 1989, n. 168, ed in particolare l'articolo 6 "Autonomia delle università"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426" w:leader="none"/>
        </w:tabs>
        <w:rPr/>
      </w:pPr>
      <w:r>
        <w:rPr/>
        <w:t>visto lo Statuto dell'Università di Pisa, emanato con Decreto Rettorale 30 settembre 1994, n. 1196 e successive modifiche ed integrazioni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o il Regolamento di Ateneo per l’amministrazione, la finanza e la contabilità emanato con D.R. 29 aprile 1996 n. 599 e successive modifiche, ed in particolare l’art. 38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propria deliberazione n. 158 del 26/6/2007 con la quale è stata autorizzata l’assegnazione all’Amministrazione Centrale di alcune unità abitative di proprietà dell’Ateneo facenti parte della Tenuta di Tombolo – S. Piero a Grado, tra le quali un’unità abitativa presso il Podere “I Sodi” – Via E. Duse n. 4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vista la nota prot. n. 20495 del 22/10/2008 con la quale il prof. ing. Francesco D’Auria, docente presso il Dipartimento di Ingegneria meccanica, nucleare e della produzione è responsabile scientifico di contratti, ha chiesto di utilizzare pro tempore l’appartamento situato al primo piano del Podere “I Sodi” – S. Piero a Grado - Via E. Duse, 4 per uso alloggio degli ospiti stranieri coinvolti, presso i locali del complesso “ex INFN” situato a S. Piero a Grado, nell’attività di ricerca e studio per i contratti ”To Support NA-SA in the areas of thermal-hydraulic and neutron kinetic design and of safety technology of Atucha-II” e “Cooperation NPIC-UNIPI in the areas of Nuclear Power Plant Design, safety and Licensing”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ista la propria deliberazione n. 183 del 30/9/2008 con la quale è stata autorizzata la stipula del contratto di ricerca conto terzi tra l’Università di Pisa ed il Nuclear Power Institute of China con oggetto “Cooperation NPIC-UNIPI in the areas of Nuclear Power Plant Design, safety and Licensing” della durata di 60 mesi per un importo complessivo di € 9.600.000,00, e sottoscritto in data 14/11/2008, di cui il prof. ing. Francesco D’Auria è responsabile scientif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rtato che con la suddetta deliberazione è stata autorizzata, inoltre, la gestione amministrativa e contabile del contratto di cui il prof. ing. Francesco D’Auria è responsabile scientifico a cura dell’apposita Unità di Progetto “Gestione Contratti Sicurezza e Ricerca Nucleari” presso l’Area Finanza e fiscale dell’Amministrazione centrale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ritenuto vantaggioso per l’Ateneo concedere l’utilizzo dell’appartamento -situato al primo piano del Podere “I Sodi” - Via E. Duse, 4- nello stato in cui si trova, per uso alloggio degli ospiti stranieri coinvolti nell’attività del contratto conto terzi sopra detto, per un periodo di 5 anni a decorrere dall’ 1/1/2009 al 31/12/2013, con rimborso annuo all’Amministrazione di € 16.000,00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ritenuto inoltre che debbano gravare sui fondi del contratto di ricerca in parola anche le spese relative alla gestione, alla manutenzione ordinaria e straordinaria ed all’arredamento nonché tutte le spese inerenti all’utilizzo dello stesso (quali, a titolo esemplificativo e non esaustivo, utenze e pulizie) le quali saranno imputate, così come il rimborso annuo, sul Tit. 7 Cat. 18 Cap. 1 “Contratti e convenzioni” del Bilancio di Ateneo per l’esercizio finanziario 2009 e successivi;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ccertato che l’importo annuo di € 16.000,00 sarà registrato nelle entrate del Bilancio di Ateneo di previsione per l’esercizio 2009 sul Tit. 3 Cat. 11 Cap. 2 “Entrate non classificabili in altre voci – Recuperi e rimborsi” per essere acquisito a favore del Bilancio d’Ateneo e per gli esercizi successivi sulle corrispondenti voci dei rispettivi bilanci;</w:t>
      </w:r>
    </w:p>
    <w:p>
      <w:pPr>
        <w:pStyle w:val="TextBody"/>
        <w:ind w:left="709" w:hanging="349"/>
        <w:jc w:val="both"/>
        <w:rPr/>
      </w:pPr>
      <w:r>
        <w:rPr/>
        <w:t>-</w:t>
      </w:r>
      <w:r>
        <w:rPr>
          <w:sz w:val="24"/>
        </w:rPr>
        <w:tab/>
      </w:r>
      <w:r>
        <w:rPr>
          <w:sz w:val="24"/>
          <w:szCs w:val="24"/>
        </w:rPr>
        <w:t>acquisito il parere favorevole del Collegio dei Revisori dei conti ai sensi dell’art. 60 del Regolamento di ateneo per l’amministrazione, la finanza e la contabilità;</w:t>
      </w:r>
    </w:p>
    <w:p>
      <w:pPr>
        <w:pStyle w:val="Normale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"/>
        <w:tabs>
          <w:tab w:val="clear" w:pos="4819"/>
          <w:tab w:val="clear" w:pos="9638"/>
        </w:tabs>
        <w:ind w:left="284" w:hanging="284"/>
        <w:rPr/>
      </w:pPr>
      <w:r>
        <w:rPr/>
        <w:t>1. è autorizzata l’assegnazione in uso - per le esigenze di ospitalità derivanti dalla stipula del contratto di ricerca di cui alle premesse - dell’appartamento situato al primo piano del Podere “I Sodi” – S. Piero a Grado - Via E. Duse, 4, per un rimborso annuo di € 16.000,00, per una durata di 5 anni a decorrere dall’1/1/2009 al 31/12/2013 per uso alloggio degli ospiti stranieri coinvolti nell’attività del contratto di ricerca indicato in premessa, per il quale il prof. ing. Francesco D’Auria è responsabile scientifico;</w:t>
      </w:r>
    </w:p>
    <w:p>
      <w:pPr>
        <w:pStyle w:val="Intestazione"/>
        <w:tabs>
          <w:tab w:val="clear" w:pos="4819"/>
          <w:tab w:val="clear" w:pos="9638"/>
        </w:tabs>
        <w:ind w:left="284" w:hanging="284"/>
        <w:rPr/>
      </w:pPr>
      <w:r>
        <w:rPr/>
        <w:t>2. tutte le spese relative alla gestione, alla manutenzione ordinaria e straordinaria ed all’arredamento dell’appartamento predetto, nonché tutte le spese inerenti all’utilizzo dello stesso (quali, a titolo esemplificativo e non esaustivo, utenze e pulizie) graveranno sui fondi del contratto di ricerca di cui alle premesse;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l’Ufficio Finanza e contabilità è autorizzato ad apportare le opportune scritture finanziarie nel corso dell’esercizio 2009 e successiv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  <w:szCs w:val="24"/>
        </w:rPr>
        <w:t>Il presente atto è dichiarato immediatamente esecutivo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Intestazione"/>
              <w:ind w:left="567" w:hanging="709"/>
              <w:jc w:val="center"/>
              <w:rPr/>
            </w:pPr>
            <w:r>
              <w:rPr/>
              <w:t>M. Pasqua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ind w:left="284" w:firstLine="282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7:00Z</dcterms:created>
  <dc:creator>anichini</dc:creator>
  <dc:description/>
  <dc:language>en-US</dc:language>
  <cp:lastModifiedBy>admin</cp:lastModifiedBy>
  <cp:lastPrinted>2008-11-20T11:57:00Z</cp:lastPrinted>
  <dcterms:modified xsi:type="dcterms:W3CDTF">2008-12-23T12:26:00Z</dcterms:modified>
  <cp:revision>15</cp:revision>
  <dc:subject/>
  <dc:title>CONSIGLIO DI AMMINISTRAZIONE</dc:title>
</cp:coreProperties>
</file>