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44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21  del 16 dicembre 200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Patrimonio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.6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1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Oggetto: Struttura di San Piero a Grado “ex INFN” – Assegnazione di spazi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 - Planimetria (Fogli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"/>
        <w:gridCol w:w="540"/>
        <w:gridCol w:w="540"/>
        <w:gridCol w:w="540"/>
        <w:gridCol w:w="2125"/>
        <w:gridCol w:w="567"/>
        <w:gridCol w:w="567"/>
        <w:gridCol w:w="567"/>
        <w:gridCol w:w="506"/>
      </w:tblGrid>
      <w:tr>
        <w:trPr>
          <w:trHeight w:val="280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.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ASQUALI Marc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OGNETTI Rosalb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TOMASI TONGIORGI Luci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’ONOFRIO Lu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ARCHI Santino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1"/>
      </w:tblGrid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atrimonio</w:t>
            </w:r>
          </w:p>
          <w:p>
            <w:pPr>
              <w:pStyle w:val="Normal"/>
              <w:jc w:val="both"/>
              <w:rPr/>
            </w:pPr>
            <w:r>
              <w:rPr/>
              <w:t>Ufficio Economato</w:t>
            </w:r>
          </w:p>
          <w:p>
            <w:pPr>
              <w:pStyle w:val="Normal"/>
              <w:jc w:val="both"/>
              <w:rPr/>
            </w:pPr>
            <w:r>
              <w:rPr/>
              <w:t>Area Edilizia e impiantistica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9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</w:tblGrid>
      <w:tr>
        <w:trPr/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18"/>
              <w:jc w:val="both"/>
              <w:rPr/>
            </w:pPr>
            <w:r>
              <w:rPr/>
              <w:t>Prorettore per la Ricerca, Prof.ssa Margherita Galbi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18"/>
              <w:jc w:val="both"/>
              <w:rPr/>
            </w:pPr>
            <w:r>
              <w:rPr/>
              <w:t>Prorettore all’edilizia, Prof. Paolo Cors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lo Statuto dell’Università di Pisa, emanato con Decreto Rettorale 30 settembre 1994, n. 1196 e successive modifiche ed integrazioni; </w:t>
      </w:r>
    </w:p>
    <w:p>
      <w:pPr>
        <w:pStyle w:val="WW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visto il Regolamento di Ateneo per l’amministrazione la finanza e la contabilità e, in particolare, l’art. 38;</w:t>
      </w:r>
    </w:p>
    <w:p>
      <w:pPr>
        <w:pStyle w:val="WW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vista la Convenzione tra l’Università di Pisa e l’Istituto Nazionale di Fisica Nucleare (INFN) stipulata in data 22.10.2003, della durata di 7 anni a decorrere dalla data di sottoscrizione con la quale, tra l’altro, l’Ateneo consente all’INFN l’uso di alcuni locali, situati in edifici situati a San Piero a Grado (PI), Via Livornese n. 1291 (“ex INFN”), come meglio definiti negli allegati alla Convenzione stessa;</w:t>
      </w:r>
    </w:p>
    <w:p>
      <w:pPr>
        <w:pStyle w:val="WW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>viste le proprie</w:t>
      </w:r>
      <w:r>
        <w:rPr>
          <w:b/>
        </w:rPr>
        <w:t xml:space="preserve"> </w:t>
      </w:r>
      <w:r>
        <w:rPr>
          <w:bCs/>
        </w:rPr>
        <w:t>deliberazioni n. 360 del 18.11.2003, n. 106 del 16.3.2004, n. 211 del 28.5.2004 e n. 229 del 7.6.2005, con le quali sono state disposte le assegnazioni dei rimanenti spazi degli edifici predetti, situati a S. Piero a Grado, ad alcune strutture dell’Ateneo, per lo svolgimento di attività di ricerca;</w:t>
      </w:r>
    </w:p>
    <w:p>
      <w:pPr>
        <w:pStyle w:val="WW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vista la deliberazione, di cui al precedente punto all’ordine del giorno del presente Consiglio, con la quale è stato approvato un “addendum” alla citata Convenzione tra l’Università di Pisa e l’Istituto Nazionale di Fisica Nucleare (INFN) stipulata in data 22.10.2003, relativamente all’area di San Piero a Grado, con il quale sono stati ridefiniti, riducendoli, gli spazi in uso all’INFN;</w:t>
      </w:r>
    </w:p>
    <w:p>
      <w:pPr>
        <w:pStyle w:val="WW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itenuto, a seguito della predetta ridefinizione di spazi e delle nuove esigenze rappresentate dalle strutture dell’Ateneo interessate all’utilizzo dei locali situati negli edifici in parola, di operare una nuova ripartizione degli spazi stessi nel modo seguente e secondo le regole di seguito riportate (come dettagliato nella planimetria All. A</w:t>
      </w:r>
      <w:r>
        <w:rPr>
          <w:rStyle w:val="Eudoraheader"/>
        </w:rPr>
        <w:t xml:space="preserve">, dove gli spazi indicati in </w:t>
      </w:r>
      <w:r>
        <w:rPr>
          <w:rStyle w:val="Eudoraheader"/>
          <w:b/>
        </w:rPr>
        <w:t>verde</w:t>
      </w:r>
      <w:r>
        <w:rPr>
          <w:rStyle w:val="Eudoraheader"/>
        </w:rPr>
        <w:t xml:space="preserve"> sono comuni ai gruppi e alla strutture dell’Università e all’INFN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udoraheader"/>
        </w:rPr>
        <w:t xml:space="preserve">assegnazione degli spazi indicati in </w:t>
      </w:r>
      <w:r>
        <w:rPr>
          <w:rStyle w:val="Eudoraheader"/>
          <w:b/>
        </w:rPr>
        <w:t>arancione</w:t>
      </w:r>
      <w:r>
        <w:rPr>
          <w:rStyle w:val="Eudoraheader"/>
        </w:rPr>
        <w:t xml:space="preserve"> e contrassegnati con il numero 1 nell’allegato A, dal primo gennaio 2009 al 31 dicembre 2013, al Dipartimento di Sistemi elettrici e automazione per i progetti di ricerca </w:t>
      </w:r>
      <w:r>
        <w:rPr>
          <w:rFonts w:eastAsia="Euclid;Arial Unicode MS"/>
        </w:rPr>
        <w:t>ENvironmental Friendly Inter-City Aircraft</w:t>
      </w:r>
      <w:r>
        <w:rPr>
          <w:rStyle w:val="Eudoraheader"/>
        </w:rPr>
        <w:t xml:space="preserve"> e Filiera Idrogeno. Tutte le spese per i consumi di energia e acqua, per le pulizie e per le manutenzioni ordinarie e straordinarie ivi compresi i costi relativi ai sistemi telefonici e di rete degli spazi assegnati e, in percentuale, degli spazi comuni, dovranno gravare sui fondi di detto Diparti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udoraheader"/>
        </w:rPr>
        <w:t xml:space="preserve">assegnazione degli spazi indicati in </w:t>
      </w:r>
      <w:r>
        <w:rPr>
          <w:rStyle w:val="Eudoraheader"/>
          <w:b/>
        </w:rPr>
        <w:t>rosso</w:t>
      </w:r>
      <w:r>
        <w:rPr>
          <w:rStyle w:val="Eudoraheader"/>
        </w:rPr>
        <w:t xml:space="preserve">  e contrassegnati con il numero 2 nell’allegato A, dal primo gennaio 2009 al 31 dicembre 2013, al Dipartimento di Chimica e chimica industriale </w:t>
      </w:r>
      <w:r>
        <w:rPr/>
        <w:t>per le esigenze del Laboratorio di Materiali Polimerici</w:t>
      </w:r>
      <w:r>
        <w:rPr>
          <w:color w:val="0000FF"/>
        </w:rPr>
        <w:t xml:space="preserve">. </w:t>
      </w:r>
      <w:r>
        <w:rPr>
          <w:rStyle w:val="Eudoraheader"/>
        </w:rPr>
        <w:t>Tutte le spese per i consumi di energia e acqua, per le pulizie e per le manutenzioni ordinarie e straordinarie ivi compresi i costi relativi ai sistemi telefonici e di rete degli spazi assegnati e, in percentuale, degli spazi comuni, graveranno sui fondi di detto Diparti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udoraheader"/>
        </w:rPr>
        <w:t xml:space="preserve">assegnazione degli spazi indicati in </w:t>
      </w:r>
      <w:r>
        <w:rPr>
          <w:rStyle w:val="Eudoraheader"/>
          <w:b/>
        </w:rPr>
        <w:t>giallo</w:t>
      </w:r>
      <w:r>
        <w:rPr>
          <w:rStyle w:val="Eudoraheader"/>
        </w:rPr>
        <w:t xml:space="preserve"> e contrassegnati con il numero 3 nell’allegato A, dal primo gennaio 2009 al 31 dicembre 2013, al </w:t>
      </w:r>
      <w:r>
        <w:rPr/>
        <w:t>Dipartimento di Scienze farmaceutiche</w:t>
      </w:r>
      <w:r>
        <w:rPr>
          <w:rStyle w:val="Eudoraheader"/>
        </w:rPr>
        <w:t xml:space="preserve"> </w:t>
      </w:r>
      <w:r>
        <w:rPr/>
        <w:t>per lo svolgimento di attività di ricerca e formazione espressamente richieste dal settore industriale farmaceutico</w:t>
      </w:r>
      <w:r>
        <w:rPr>
          <w:rStyle w:val="Eudoraheader"/>
        </w:rPr>
        <w:t>.  Tutte le spese per i consumi di energia e acqua, per le pulizie e per le manutenzioni ordinarie e straordinarie ivi compresi i costi relativi ai sistemi telefonici e di rete degli spazi assegnati e, in percentuale, degli spazi comuni, graveranno sui fondi di detto Diparti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udoraheader"/>
        </w:rPr>
        <w:t xml:space="preserve">permanenza sotto la gestione dell’Amministrazione centrale degli spazi indicati in </w:t>
      </w:r>
      <w:r>
        <w:rPr>
          <w:rStyle w:val="Eudoraheader"/>
          <w:b/>
        </w:rPr>
        <w:t>blu</w:t>
      </w:r>
      <w:r>
        <w:rPr>
          <w:rStyle w:val="Eudoraheader"/>
        </w:rPr>
        <w:t xml:space="preserve"> e contrassegnati con il numero 4 nell’allegato A, per essere destinati, dal primo gennaio 2009 al 31 dicembre 2013, alle ricerche di cui ai contratti </w:t>
      </w:r>
      <w:r>
        <w:rPr/>
        <w:t>”To Support NA-SA in the areas of thermal-hydraulic and neutron kinetic design and of safety technology of Atucha-II” e “Cooperation NPIC-UNIPI in the areas of Nuclear Power Plant Design, safety and Licensing”</w:t>
      </w:r>
      <w:r>
        <w:rPr>
          <w:rStyle w:val="Eudoraheader"/>
        </w:rPr>
        <w:t xml:space="preserve">, di cui è responsabile scientifico il Prof. Ing. Francesco D’Auria. Tutte le spese per i consumi di energia e acqua, per le pulizie e per le manutenzioni ordinarie e straordinarie ivi compresi i costi relativi ai sistemi telefonici e di rete degli spazi assegnati e, in percentuale, degli spazi comuni, dovranno gravare su detti contratti. Su tali contratti graverà altresì il reintegro del 15% di spese per energia ed acqua, portate in detrazione all’INFN con l’addendum </w:t>
      </w:r>
      <w:r>
        <w:rPr>
          <w:bCs/>
        </w:rPr>
        <w:t>alla citata Convenzione tra l’Università di Pisa e l’INF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udoraheader"/>
        </w:rPr>
        <w:t xml:space="preserve">destinazione degli spazi indicati in </w:t>
      </w:r>
      <w:r>
        <w:rPr>
          <w:rStyle w:val="Eudoraheader"/>
          <w:b/>
        </w:rPr>
        <w:t>marrone</w:t>
      </w:r>
      <w:r>
        <w:rPr>
          <w:rStyle w:val="Eudoraheader"/>
        </w:rPr>
        <w:t xml:space="preserve"> e contrassegnati con il numero 5 nell’allegato A al costituendo Centro studi e ricerche di igiene del lavoro ISPELS, di cui è responsabile per l’Università di Pisa il prof. Umberto Mura. L’Amministrazione potrà provvedere a sanare il tetto di copertura di detti spazi, dopo di che tutte le spese per i consumi di energia e acqua, per le pulizie e per le manutenzioni ordinarie e straordinarie ivi compresi i costi relativi ai sistemi telefonici e di rete degli spazi assegnati e, in percentuale, degli spazi comuni, dovranno gravare sui fondi messi a disposizione da detto Centro (per una spesa massima di Euro 40.000). Qualora entro il 31 dicembre 2009 il Centro non sia attivo, il Consiglio di Amministrazione provvederà a nuova assegnazione degli spazi, tendo conto delle esigenze che si saranno manifestate in quella da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udoraheader"/>
        </w:rPr>
        <w:t xml:space="preserve">ulteriore assegnazione delle due stanze indicate in colore </w:t>
      </w:r>
      <w:r>
        <w:rPr>
          <w:rStyle w:val="Eudoraheader"/>
          <w:b/>
        </w:rPr>
        <w:t>viola</w:t>
      </w:r>
      <w:r>
        <w:rPr>
          <w:rStyle w:val="Eudoraheader"/>
        </w:rPr>
        <w:t xml:space="preserve"> e contrassegnate con il numero 6 nell’allegato A, dal primo gennaio 2009 al 31 dicembre 2013, al Dipartimento di Chimica e chimica Industriale e al Dipartimento di Scienze farmaceutiche, quali spazi comuni ai due dipartimenti suddetti.  Tutte le spese per i consumi di energia e acqua, per le pulizie e per le manutenzioni ordinarie e straordinarie ivi compresi i costi relativi ai sistemi telefonici e di rete anche di tali spazi assegnati  in comune graveranno in percentuale sui fondi di tali Dipartimenti;</w:t>
      </w:r>
    </w:p>
    <w:p>
      <w:pPr>
        <w:pStyle w:val="WW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>ritenuto che l’efficacia del presente atto debba essere subordinata alla formalizzazione, da parte delle strutture e dei gruppi di ricerca coinvolti, dell’impegno a sostenere le spese sopra indicate;</w:t>
      </w:r>
    </w:p>
    <w:p>
      <w:pPr>
        <w:pStyle w:val="WW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tenuto conto delle esigenze di miglioramento dei servizi agli studenti negli spazi universitari esterni alla città;</w:t>
      </w:r>
    </w:p>
    <w:p>
      <w:pPr>
        <w:pStyle w:val="WWCorpodeltesto2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WWNormaleWeb"/>
        <w:spacing w:before="0" w:after="0"/>
        <w:jc w:val="center"/>
        <w:rPr/>
      </w:pPr>
      <w:r>
        <w:rPr/>
        <w:t>delibera</w:t>
      </w:r>
    </w:p>
    <w:p>
      <w:pPr>
        <w:pStyle w:val="WWNormaleWeb"/>
        <w:spacing w:before="0" w:after="0"/>
        <w:jc w:val="center"/>
        <w:rPr/>
      </w:pPr>
      <w:r>
        <w:rPr/>
      </w:r>
    </w:p>
    <w:p>
      <w:pPr>
        <w:pStyle w:val="WWNormaleWeb"/>
        <w:spacing w:before="0" w:after="0"/>
        <w:ind w:left="284" w:hanging="284"/>
        <w:jc w:val="both"/>
        <w:rPr/>
      </w:pPr>
      <w:r>
        <w:rPr/>
        <w:t xml:space="preserve">1) è autorizzata l’assegnazione degli spazi universitari degli edifici di proprietà dell’Ateneo ubicati in via Livornese </w:t>
      </w:r>
      <w:r>
        <w:rPr>
          <w:bCs/>
        </w:rPr>
        <w:t>n. 1291, San Piero a Grado (PI), nel seguente modo (come risulta dalla colorazione della planimetria All. A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udoraheader"/>
        </w:rPr>
        <w:t xml:space="preserve">assegnazione degli spazi indicati in </w:t>
      </w:r>
      <w:r>
        <w:rPr>
          <w:rStyle w:val="Eudoraheader"/>
          <w:b/>
        </w:rPr>
        <w:t>arancione</w:t>
      </w:r>
      <w:r>
        <w:rPr>
          <w:rStyle w:val="Eudoraheader"/>
        </w:rPr>
        <w:t xml:space="preserve"> e contrassegnati con il numero 1 nell’allegato A, dal primo gennaio 2009 al 31 dicembre 2013, al Dipartimento di Sistemi elettrici e automazione per i progetti di ricerca </w:t>
      </w:r>
      <w:r>
        <w:rPr>
          <w:rFonts w:eastAsia="Euclid;Arial Unicode MS"/>
        </w:rPr>
        <w:t>ENvironmental Friendly Inter-City Aircraft</w:t>
      </w:r>
      <w:r>
        <w:rPr>
          <w:rStyle w:val="Eudoraheader"/>
        </w:rPr>
        <w:t xml:space="preserve"> e Filiera Idrogeno. Tutte le spese per i consumi di energia e acqua, per le pulizie e per le manutenzioni ordinarie e straordinarie ivi compresi i costi relativi ai sistemi telefonici e di rete degli spazi assegnati e, in percentuale, degli spazi comuni (indicati in </w:t>
      </w:r>
      <w:r>
        <w:rPr>
          <w:rStyle w:val="Eudoraheader"/>
          <w:b/>
        </w:rPr>
        <w:t>verde</w:t>
      </w:r>
      <w:r>
        <w:rPr>
          <w:rStyle w:val="Eudoraheader"/>
        </w:rPr>
        <w:t xml:space="preserve"> nell’All. A), graveranno sui fondi di detto Dipart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udoraheader"/>
        </w:rPr>
        <w:t xml:space="preserve">assegnazione degli spazi indicati in </w:t>
      </w:r>
      <w:r>
        <w:rPr>
          <w:rStyle w:val="Eudoraheader"/>
          <w:b/>
        </w:rPr>
        <w:t>rosso</w:t>
      </w:r>
      <w:r>
        <w:rPr>
          <w:rStyle w:val="Eudoraheader"/>
        </w:rPr>
        <w:t xml:space="preserve"> e contrassegnati con il numero 2 nell’allegato A, dal primo gennaio 2009 al 31 dicembre 2013, al Dipartimento di Chimica e chimica industriale </w:t>
      </w:r>
      <w:r>
        <w:rPr/>
        <w:t>per le esigenze del Laboratorio di Materiali Polimerici</w:t>
      </w:r>
      <w:r>
        <w:rPr>
          <w:color w:val="0000FF"/>
        </w:rPr>
        <w:t xml:space="preserve">. </w:t>
      </w:r>
      <w:r>
        <w:rPr>
          <w:rStyle w:val="Eudoraheader"/>
        </w:rPr>
        <w:t xml:space="preserve">Tutte le spese per i consumi di energia e acqua, per le pulizie e per le manutenzioni ordinarie e straordinarie ivi compresi i costi relativi ai sistemi telefonici e di rete degli spazi assegnati e, in percentuale, degli spazi comuni (indicati in </w:t>
      </w:r>
      <w:r>
        <w:rPr>
          <w:rStyle w:val="Eudoraheader"/>
          <w:b/>
        </w:rPr>
        <w:t>verde</w:t>
      </w:r>
      <w:r>
        <w:rPr>
          <w:rStyle w:val="Eudoraheader"/>
        </w:rPr>
        <w:t xml:space="preserve"> nell’All. A), graveranno sui fondi di detto Dipart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udoraheader"/>
        </w:rPr>
        <w:t xml:space="preserve">assegnazione degli spazi indicati in </w:t>
      </w:r>
      <w:r>
        <w:rPr>
          <w:rStyle w:val="Eudoraheader"/>
          <w:b/>
        </w:rPr>
        <w:t>giallo</w:t>
      </w:r>
      <w:r>
        <w:rPr>
          <w:rStyle w:val="Eudoraheader"/>
        </w:rPr>
        <w:t xml:space="preserve"> e contrassegnati con il numero 3 nell’allegato A, dal primo gennaio 2009 al 31 dicembre 2013, al </w:t>
      </w:r>
      <w:r>
        <w:rPr/>
        <w:t>Dipartimento di Scienze farmaceutiche</w:t>
      </w:r>
      <w:r>
        <w:rPr>
          <w:rStyle w:val="Eudoraheader"/>
        </w:rPr>
        <w:t xml:space="preserve"> </w:t>
      </w:r>
      <w:r>
        <w:rPr/>
        <w:t>per lo svolgimento di attività di ricerca e formazione espressamente richieste dal settore industriale farmaceutico</w:t>
      </w:r>
      <w:r>
        <w:rPr>
          <w:rStyle w:val="Eudoraheader"/>
          <w:color w:val="0000FF"/>
        </w:rPr>
        <w:t>.</w:t>
      </w:r>
      <w:r>
        <w:rPr>
          <w:rStyle w:val="Eudoraheader"/>
        </w:rPr>
        <w:t xml:space="preserve"> Tutte le spese per i consumi di energia e acqua, per le pulizie e per le manutenzioni ordinarie e straordinarie ivi compresi i costi relativi ai sistemi telefonici e di rete degli spazi assegnati e, in percentuale, degli spazi comuni (indicati in </w:t>
      </w:r>
      <w:r>
        <w:rPr>
          <w:rStyle w:val="Eudoraheader"/>
          <w:b/>
        </w:rPr>
        <w:t>verde</w:t>
      </w:r>
      <w:r>
        <w:rPr>
          <w:rStyle w:val="Eudoraheader"/>
        </w:rPr>
        <w:t xml:space="preserve"> nell’All. A), graveranno sui fondi di detto Dipart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udoraheader"/>
        </w:rPr>
        <w:t xml:space="preserve">permanenza sotto la gestione dell’Amministrazione centrale degli spazi indicati in </w:t>
      </w:r>
      <w:r>
        <w:rPr>
          <w:rStyle w:val="Eudoraheader"/>
          <w:b/>
        </w:rPr>
        <w:t>blu</w:t>
      </w:r>
      <w:r>
        <w:rPr>
          <w:rStyle w:val="Eudoraheader"/>
        </w:rPr>
        <w:t xml:space="preserve"> e contrassegnati con il numero 4 nell’allegato A, per essere destinati, dal primo gennaio 2009 al 31 dicembre 2013, alle ricerche di cui ai contratti </w:t>
      </w:r>
      <w:r>
        <w:rPr/>
        <w:t>”To Support NA-SA in the areas of thermal-hydraulic and neutron kinetic design and of safety technology of Atucha-II” e “Cooperation NPIC-UNIPI in the areas of Nuclear Power Plant Design, safety and Licensing”</w:t>
      </w:r>
      <w:r>
        <w:rPr>
          <w:rStyle w:val="Eudoraheader"/>
        </w:rPr>
        <w:t xml:space="preserve">, di cui è responsabile scientifico il Prof. Ing. Francesco D’Auria. Tutte le spese per i consumi di energia e acqua, per le pulizie e per le manutenzioni ordinarie e straordinarie ivi compresi i costi relativi ai sistemi telefonici e di rete degli spazi assegnati e, in percentuale, degli spazi comuni (indicati in </w:t>
      </w:r>
      <w:r>
        <w:rPr>
          <w:rStyle w:val="Eudoraheader"/>
          <w:b/>
        </w:rPr>
        <w:t>verde</w:t>
      </w:r>
      <w:r>
        <w:rPr>
          <w:rStyle w:val="Eudoraheader"/>
        </w:rPr>
        <w:t xml:space="preserve"> nell’All. A), graveranno su detti contratti. Su tali contratti graverà altresì il reintegro del 15% di spese per energia ed acqua, portate in detrazione all’INFN con l’addendum </w:t>
      </w:r>
      <w:r>
        <w:rPr>
          <w:bCs/>
        </w:rPr>
        <w:t>alla citata Convenzione tra l’Università di Pisa e l’INF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udoraheader"/>
        </w:rPr>
        <w:t xml:space="preserve">destinazione degli spazi indicati in </w:t>
      </w:r>
      <w:r>
        <w:rPr>
          <w:rStyle w:val="Eudoraheader"/>
          <w:b/>
        </w:rPr>
        <w:t>marrone</w:t>
      </w:r>
      <w:r>
        <w:rPr>
          <w:rStyle w:val="Eudoraheader"/>
        </w:rPr>
        <w:t xml:space="preserve"> e contrassegnati con il numero 5 nell’allegato A al costituendo Centro studi e ricerche di igiene del lavoro ISPELS, di cui è responsabile per l’Università di Pisa il prof. Umberto Mura. L’Amministrazione potrà provvedere a sanare il tetto di copertura di detti spazi, dopo di che tutte le spese per i consumi di energia e acqua, per le pulizie e per le manutenzioni ordinarie e straordinarie ivi compresi i costi relativi ai sistemi telefonici e di rete degli spazi assegnati e, in percentuale, degli spazi comuni (indicati in </w:t>
      </w:r>
      <w:r>
        <w:rPr>
          <w:rStyle w:val="Eudoraheader"/>
          <w:b/>
        </w:rPr>
        <w:t>verde</w:t>
      </w:r>
      <w:r>
        <w:rPr>
          <w:rStyle w:val="Eudoraheader"/>
        </w:rPr>
        <w:t xml:space="preserve"> nell’All. A) , graveranno sui fondi messi a disposizione da detto Centro (per una spesa massima di Euro 40.000). Qualora entro il 31 dicembre 2009 il Centro non sia attivo, il Consiglio di Amministrazione provvederà a nuova assegnazione degli spazi, tendo conto delle esigenze che si saranno manifestate in quella d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udoraheader"/>
        </w:rPr>
        <w:t xml:space="preserve">ulteriore assegnazione delle due stanze indicate in colore </w:t>
      </w:r>
      <w:r>
        <w:rPr>
          <w:rStyle w:val="Eudoraheader"/>
          <w:b/>
        </w:rPr>
        <w:t>viola</w:t>
      </w:r>
      <w:r>
        <w:rPr>
          <w:rStyle w:val="Eudoraheader"/>
        </w:rPr>
        <w:t xml:space="preserve"> e contrassegnate con il numero 6 nell’allegato A, dal primo gennaio 2009 al 31 dicembre 2013, al Dipartimento di Chimica e Chimica Industriale e al Dipartimento di Scienze farmaceutiche, quali spazi comuni ai due Dipartimenti suddetti.  Tutte le spese per i consumi di energia e acqua, per le pulizie e per le manutenzioni ordinarie e straordinarie ivi compresi i costi relativi ai sistemi telefonici e di rete anche di tali spazi assegnati  in comune graveranno in percentuale sui fondi di tali Dipartimenti;</w:t>
      </w:r>
    </w:p>
    <w:p>
      <w:pPr>
        <w:pStyle w:val="Normal"/>
        <w:ind w:left="426" w:hanging="426"/>
        <w:jc w:val="both"/>
        <w:rPr/>
      </w:pPr>
      <w:r>
        <w:rPr>
          <w:rStyle w:val="Eudoraheader"/>
        </w:rPr>
        <w:t xml:space="preserve">2) L’efficacia del </w:t>
      </w:r>
      <w:r>
        <w:rPr/>
        <w:t xml:space="preserve">presente atto, dichiarato immediatamente esecutivo, è </w:t>
      </w:r>
      <w:r>
        <w:rPr>
          <w:bCs/>
        </w:rPr>
        <w:t>subordinata alla formalizzazione, da parte delle strutture e dei gruppi di ricerca coinvolti, dell’impegno a sostenere le spese sopra indicate.</w:t>
      </w:r>
    </w:p>
    <w:p>
      <w:pPr>
        <w:pStyle w:val="Normal"/>
        <w:rPr>
          <w:bCs/>
        </w:rPr>
      </w:pPr>
      <w:r>
        <w:rPr>
          <w:bCs/>
        </w:rPr>
        <w:t>Il Consiglio raccomanda, inoltre, una particolare attenzione all’incremento dei servizi di mensa e di trasporto rivolti agli studenti nelle aree universitarie esterne alla città.</w:t>
      </w:r>
    </w:p>
    <w:p>
      <w:pPr>
        <w:pStyle w:val="Normal"/>
        <w:rPr>
          <w:rStyle w:val="Eudoraheader"/>
          <w:b/>
          <w:b/>
          <w:sz w:val="28"/>
          <w:szCs w:val="28"/>
        </w:rPr>
      </w:pPr>
      <w:r>
        <w:rPr>
          <w:bCs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right="0" w:hanging="709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right="0" w:hanging="709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. Tomasi Tongiorgi</w:t>
            </w:r>
          </w:p>
        </w:tc>
      </w:tr>
    </w:tbl>
    <w:p>
      <w:pPr>
        <w:pStyle w:val="Normal"/>
        <w:jc w:val="center"/>
        <w:rPr>
          <w:rStyle w:val="Eudoraheader"/>
          <w:b/>
          <w:b/>
          <w:sz w:val="28"/>
          <w:szCs w:val="28"/>
        </w:rPr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134" w:right="1134" w:gutter="0" w:header="0" w:top="1438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3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PageNumber">
    <w:name w:val="Page Number"/>
    <w:basedOn w:val="WWCarpredefinitoparagrafo"/>
    <w:rPr/>
  </w:style>
  <w:style w:type="character" w:styleId="Emphasis">
    <w:name w:val="Emphasis"/>
    <w:basedOn w:val="WWCarpredefinitoparagrafo"/>
    <w:qFormat/>
    <w:rPr>
      <w:i/>
      <w:iCs/>
    </w:rPr>
  </w:style>
  <w:style w:type="character" w:styleId="Atti141">
    <w:name w:val="atti141"/>
    <w:basedOn w:val="WWCarpredefinitoparagrafo"/>
    <w:qFormat/>
    <w:rPr>
      <w:rFonts w:ascii="Times New Roman" w:hAnsi="Times New Roman" w:cs="Times New Roman"/>
      <w:color w:val="000000"/>
      <w:sz w:val="21"/>
      <w:szCs w:val="21"/>
      <w:u w:val="none"/>
      <w:shd w:fill="FFFFFF" w:val="clear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Eudoraheader">
    <w:name w:val="eudoraheader"/>
    <w:basedOn w:val="WW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1260" w:right="0" w:hanging="552"/>
    </w:pPr>
    <w:rPr>
      <w:rFonts w:ascii="Trebuchet MS" w:hAnsi="Trebuchet MS" w:cs="Trebuchet MS"/>
      <w:szCs w:val="20"/>
    </w:rPr>
  </w:style>
  <w:style w:type="paragraph" w:styleId="WWRientrocorpodeltesto2">
    <w:name w:val="WW-Rientro corpo del testo 2"/>
    <w:basedOn w:val="Normal"/>
    <w:qFormat/>
    <w:pPr>
      <w:ind w:left="1440" w:right="0" w:hanging="720"/>
    </w:pPr>
    <w:rPr>
      <w:rFonts w:ascii="Trebuchet MS" w:hAnsi="Trebuchet MS" w:cs="Trebuchet MS"/>
    </w:rPr>
  </w:style>
  <w:style w:type="paragraph" w:styleId="WWRientrocorpodeltesto3">
    <w:name w:val="WW-Rientro corpo del testo 3"/>
    <w:basedOn w:val="Normal"/>
    <w:qFormat/>
    <w:pPr>
      <w:ind w:left="720" w:right="0" w:hanging="0"/>
    </w:pPr>
    <w:rPr>
      <w:rFonts w:ascii="Trebuchet MS" w:hAnsi="Trebuchet MS" w:cs="Trebuchet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WWCorpodeltesto3">
    <w:name w:val="WW-Corpo del testo 3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WWCorpodeltesto2">
    <w:name w:val="WW-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6:00Z</dcterms:created>
  <dc:creator>anichini</dc:creator>
  <dc:description/>
  <dc:language>en-US</dc:language>
  <cp:lastModifiedBy>admin</cp:lastModifiedBy>
  <cp:lastPrinted>2009-03-06T16:25:00Z</cp:lastPrinted>
  <dcterms:modified xsi:type="dcterms:W3CDTF">2009-03-06T15:27:00Z</dcterms:modified>
  <cp:revision>18</cp:revision>
  <dc:subject/>
  <dc:title>Staff Dir</dc:title>
</cp:coreProperties>
</file>