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/>
                <w:sz w:val="12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20 del 16 dicembre 200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Ufficio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9.5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/>
              <w:t>Argomento: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>Oggetto</w:t>
            </w:r>
            <w:r>
              <w:rPr>
                <w:lang w:eastAsia="ar-SA"/>
              </w:rPr>
              <w:t>: Addendum per utilizzo area di San Piero a Grado - Convenzione quadro con INFN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  <w:p>
            <w:pPr>
              <w:pStyle w:val="Normal"/>
              <w:jc w:val="both"/>
              <w:rPr/>
            </w:pPr>
            <w:r>
              <w:rPr/>
              <w:t>A -  Bozza di “addendum” (pagg. 1-2)</w:t>
            </w:r>
          </w:p>
          <w:p>
            <w:pPr>
              <w:pStyle w:val="Normal"/>
              <w:jc w:val="both"/>
              <w:rPr/>
            </w:pPr>
            <w:r>
              <w:rPr/>
              <w:t>B - Planimetria (Fogli 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40"/>
        <w:gridCol w:w="540"/>
        <w:gridCol w:w="540"/>
        <w:gridCol w:w="540"/>
        <w:gridCol w:w="212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s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0"/>
              </w:rPr>
            </w:pPr>
            <w:r>
              <w:rPr>
                <w:sz w:val="20"/>
              </w:rPr>
              <w:t>PASQUALI Mar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0"/>
              </w:rPr>
            </w:pPr>
            <w:r>
              <w:rPr>
                <w:sz w:val="20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TOMASI TONGIORGI Lu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0"/>
              </w:rPr>
            </w:pPr>
            <w:r>
              <w:rPr>
                <w:sz w:val="20"/>
              </w:rPr>
              <w:t>MARCHI Sant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atrimonio</w:t>
            </w:r>
          </w:p>
          <w:p>
            <w:pPr>
              <w:pStyle w:val="Normal"/>
              <w:jc w:val="both"/>
              <w:rPr/>
            </w:pPr>
            <w:r>
              <w:rPr/>
              <w:t>Ufficio Economato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Istituzionale, Organizzazione e Controll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dilizia e impiantist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i di riferiment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jc w:val="both"/>
              <w:rPr/>
            </w:pPr>
            <w:r>
              <w:rPr/>
              <w:t>Pro rettore per la Ricerca, Prof.ssa Margherita Galbia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jc w:val="both"/>
              <w:rPr/>
            </w:pPr>
            <w:r>
              <w:rPr/>
              <w:t>Pro rettore all’edilizia, Prof. Paolo Cors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o lo Statuto dell’Università di Pisa, emanato con Decreto Rettorale 30 settembre 1994, n. 1196 e successive modifiche ed integrazioni; 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visto il Regolamento di Ateneo per l’amministrazione, la finanza e la contabilità e, in particolare, l’art. 59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vista la Convenzione tra l’Università di Pisa e l’Istituto Nazionale di Fisica Nucleare (INFN) stipulata in data 22.10.2003, della durata di 7 anni a decorrere dalla data di sottoscrizione, con la quale, tra l’altro, l’Ateneo consente all’INFN l’uso di alcuni locali, situati in edifici situati a San Piero a Grado (PI), Via Livornese n. 1291 (“ex INFN”), come meglio definiti negli allegati alla Convenzione stessa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ccertato che la predetta Convenzione, all’art 6.1 prevede, per parte dei locali di San Piero a Grado “ex INFN”, la ridefinizione dell’utilizzo a seguito di successiva trattativa tra INFN e Ateneo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considerato che </w:t>
      </w:r>
      <w:r>
        <w:rPr>
          <w:rStyle w:val="Eudoraheader"/>
        </w:rPr>
        <w:t>a seguito dello sviluppo delle ricerche, il Dipartimento di sistemi elettrici e automazione e il Gruppo di Ricerca Nucleare hanno fatto istanza per l’ampliamento degli spazi a loro disposizione nell’area “ex INFN”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Eudoraheader"/>
        </w:rPr>
        <w:t>considerato che, a seguito di trattative intercorse tra l’Ateneo e l’INFN, è stata elaborata una bozza di “addendum” alla Convenzione citata (All. A) , nella quale si prevede in particolare: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80" w:hanging="360"/>
        <w:jc w:val="both"/>
        <w:rPr/>
      </w:pPr>
      <w:r>
        <w:rPr>
          <w:rStyle w:val="Eudoraheader"/>
        </w:rPr>
        <w:t>la riduzione degli spazi a disposizione dell’INFN, che in parte ritornerebbero ad essere utilizzabili dall’Ateneo (la nuova ripartizione risulta dalla planimetria All. B);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80" w:hanging="360"/>
        <w:jc w:val="both"/>
        <w:rPr/>
      </w:pPr>
      <w:r>
        <w:rPr/>
        <w:t>la gestione degli spazi a uso comune del sito di San Piero a Grado da parte di un responsabile dell’area designato dall’Ateneo;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rStyle w:val="Eudoraheader"/>
        </w:rPr>
      </w:pPr>
      <w:r>
        <w:rPr/>
        <w:t xml:space="preserve">la decorrenza dalla data del 1 gennaio 2009 e il termine contestualmente alla scadenza della </w:t>
      </w:r>
      <w:r>
        <w:rPr>
          <w:color w:val="000000"/>
        </w:rPr>
        <w:t>citata</w:t>
      </w:r>
      <w:r>
        <w:rPr/>
        <w:t xml:space="preserve"> Convenzione INFN-UNIPI;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80" w:hanging="360"/>
        <w:jc w:val="both"/>
        <w:rPr/>
      </w:pPr>
      <w:r>
        <w:rPr>
          <w:rStyle w:val="Eudoraheader"/>
        </w:rPr>
        <w:t>una diminuzione, in considerazione del rilascio anticipato di parte dei locali, della contribuzione a carico di INFN per le spese per energia elettrica e acqua (relative alle porzioni di edificio in uso a INFN) dal 50% (come previsto in Convenzione) al 35%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considerato, inoltre, che la maggiore spesa per l’Ateneo per le spese relative a energia elettrica e acqua per le superfici utilizzate da INFN (15%), così come prevista nella bozza di “addendum”, potrebbe essere posta a carico dei contratti di ricerca del </w:t>
      </w:r>
      <w:r>
        <w:rPr>
          <w:rStyle w:val="Eudoraheader"/>
        </w:rPr>
        <w:t xml:space="preserve">Gruppo di Ricerca Nucleare </w:t>
      </w:r>
      <w:r>
        <w:rPr/>
        <w:t>di cui è responsabile scientifico il prof. ing. Francesco D’Auria, come previsto nel successivo punto all’ordine del giorno della presente seduta del Consiglio di Amministrazione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ritenuto opportuno approvare la stipula del Protocollo Aggiuntivo alla Convenzione fra l’Istituto Nazionale di Fisica Nucleare e l’Università di Pisa (“addendum”) nel testo di cui all’All. A, anche al fine di consentire alle strutture e dei gruppi di ricerca universitari interessati l’utilizzo degli spazi non più utilizzati da INFN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valutata, inoltre, l’opportunità di procedere ad una modifica della Convenzione che regola i rapporti tra l’INFN e l’Università di Pisa, con particolare riguardo agli impegni assunti dall’Istituto per il rimborso di parte delle spese per consumi;</w:t>
      </w:r>
    </w:p>
    <w:p>
      <w:pPr>
        <w:pStyle w:val="NormaleWeb"/>
        <w:spacing w:before="0" w:after="0"/>
        <w:jc w:val="center"/>
        <w:rPr/>
      </w:pPr>
      <w:r>
        <w:rPr/>
        <w:t>delibera</w:t>
      </w:r>
    </w:p>
    <w:p>
      <w:pPr>
        <w:pStyle w:val="NormaleWeb"/>
        <w:numPr>
          <w:ilvl w:val="2"/>
          <w:numId w:val="3"/>
        </w:numPr>
        <w:tabs>
          <w:tab w:val="clear" w:pos="708"/>
        </w:tabs>
        <w:spacing w:before="280" w:after="0"/>
        <w:ind w:left="720" w:hanging="360"/>
        <w:jc w:val="both"/>
        <w:rPr/>
      </w:pPr>
      <w:r>
        <w:rPr/>
        <w:t>è approvata la stipula del Protocollo Aggiuntivo (“addendum”) alla Convenzione fra l’Istituto Nazionale di Fisica Nucleare e l’Università di Pisa, descritto nell’Allegato A;</w:t>
      </w:r>
    </w:p>
    <w:p>
      <w:pPr>
        <w:pStyle w:val="NormaleWeb"/>
        <w:numPr>
          <w:ilvl w:val="2"/>
          <w:numId w:val="3"/>
        </w:numPr>
        <w:tabs>
          <w:tab w:val="clear" w:pos="708"/>
        </w:tabs>
        <w:spacing w:before="0" w:after="280"/>
        <w:ind w:left="720" w:hanging="360"/>
        <w:jc w:val="both"/>
        <w:rPr/>
      </w:pPr>
      <w:r>
        <w:rPr/>
        <w:t>è autorizzato il Rettore o, in sua vece, il Pro rettore vicario, alla stipula dell’atto di cui al punto 1);</w:t>
      </w:r>
    </w:p>
    <w:p>
      <w:pPr>
        <w:pStyle w:val="NormaleWeb"/>
        <w:numPr>
          <w:ilvl w:val="2"/>
          <w:numId w:val="3"/>
        </w:numPr>
        <w:tabs>
          <w:tab w:val="clear" w:pos="708"/>
        </w:tabs>
        <w:spacing w:before="0" w:after="280"/>
        <w:ind w:left="720" w:hanging="360"/>
        <w:jc w:val="both"/>
        <w:rPr/>
      </w:pPr>
      <w:r>
        <w:rPr/>
        <w:t>è dato mandato al Direttore amministrativo di procedere ad una revisione della Convenzione suddetta, per quanto riguarda in particolare l’art. 7, comma 3 della medesima.</w:t>
      </w:r>
    </w:p>
    <w:p>
      <w:pPr>
        <w:pStyle w:val="NormaleWeb"/>
        <w:spacing w:before="0" w:after="0"/>
        <w:rPr/>
      </w:pPr>
      <w:r>
        <w:rPr/>
        <w:t>Il presente atto è dichiarato immediatamente esecutivo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. Pasquali</w:t>
            </w:r>
          </w:p>
        </w:tc>
      </w:tr>
    </w:tbl>
    <w:p>
      <w:pPr>
        <w:pStyle w:val="NormaleWeb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Atti141">
    <w:name w:val="atti141"/>
    <w:basedOn w:val="Caratterepredefinitoparagrafo"/>
    <w:qFormat/>
    <w:rPr>
      <w:rFonts w:ascii="Times New Roman" w:hAnsi="Times New Roman" w:cs="Times New Roman"/>
      <w:color w:val="000000"/>
      <w:sz w:val="21"/>
      <w:szCs w:val="21"/>
      <w:u w:val="none"/>
      <w:shd w:fill="FFFFFF" w:val="clear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udoraheader">
    <w:name w:val="eudoraheade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left="1260" w:hanging="552"/>
    </w:pPr>
    <w:rPr>
      <w:rFonts w:ascii="Trebuchet MS" w:hAnsi="Trebuchet MS" w:cs="Trebuchet MS"/>
      <w:szCs w:val="20"/>
    </w:rPr>
  </w:style>
  <w:style w:type="paragraph" w:styleId="Rientrocorpodeltesto2">
    <w:name w:val="Rientro corpo del testo 2"/>
    <w:basedOn w:val="Normal"/>
    <w:qFormat/>
    <w:pPr>
      <w:ind w:left="1440" w:hanging="720"/>
    </w:pPr>
    <w:rPr>
      <w:rFonts w:ascii="Trebuchet MS" w:hAnsi="Trebuchet MS" w:cs="Trebuchet MS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Trebuchet MS" w:hAnsi="Trebuchet MS" w:cs="Trebuchet M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8:29:00Z</dcterms:created>
  <dc:creator>anichini</dc:creator>
  <dc:description/>
  <dc:language>en-US</dc:language>
  <cp:lastModifiedBy>admin</cp:lastModifiedBy>
  <cp:lastPrinted>2009-03-06T16:22:00Z</cp:lastPrinted>
  <dcterms:modified xsi:type="dcterms:W3CDTF">2009-03-06T15:24:00Z</dcterms:modified>
  <cp:revision>12</cp:revision>
  <dc:subject/>
  <dc:title>Staff Dir</dc:title>
</cp:coreProperties>
</file>