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</w: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87 </w:t>
            </w:r>
            <w:r>
              <w:rPr>
                <w:b/>
                <w:bCs/>
              </w:rPr>
              <w:t>del   20 otto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rvizio Prevenzione e protezione - dell’Ufficio Contenimento Energetico (Energy Manager) - dell’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Varie ed eventu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ervizi tecnici affidabili in economia - Amplia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Prevenzione e protezione</w:t>
            </w:r>
          </w:p>
          <w:p>
            <w:pPr>
              <w:pStyle w:val="Normal"/>
              <w:jc w:val="both"/>
              <w:rPr/>
            </w:pPr>
            <w:r>
              <w:rPr/>
              <w:t>Ufficio Contenimento Energetico</w:t>
            </w:r>
          </w:p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per la Pianificazione e programmazione edilizia, nuove costruzioni e ristrutturazioni</w:t>
            </w:r>
          </w:p>
          <w:p>
            <w:pPr>
              <w:pStyle w:val="Normal"/>
              <w:jc w:val="both"/>
              <w:rPr/>
            </w:pPr>
            <w:r>
              <w:rPr/>
              <w:t>Ufficio Manutenzio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07"/>
        <w:jc w:val="both"/>
        <w:rPr/>
      </w:pPr>
      <w:r>
        <w:rPr>
          <w:bCs/>
        </w:rPr>
        <w:t xml:space="preserve">vista la Legge 9 maggio 1989, n. 168 di </w:t>
      </w:r>
      <w:r>
        <w:rPr>
          <w:bCs/>
          <w:szCs w:val="36"/>
        </w:rPr>
        <w:t>i</w:t>
      </w:r>
      <w:r>
        <w:rPr>
          <w:bCs/>
          <w:szCs w:val="27"/>
        </w:rPr>
        <w:t>stituzione del Ministero dell'</w:t>
      </w:r>
      <w:r>
        <w:rPr>
          <w:bCs/>
          <w:szCs w:val="36"/>
        </w:rPr>
        <w:t>U</w:t>
      </w:r>
      <w:r>
        <w:rPr>
          <w:bCs/>
          <w:szCs w:val="27"/>
        </w:rPr>
        <w:t>niversità</w:t>
      </w:r>
      <w:r>
        <w:rPr>
          <w:bCs/>
        </w:rPr>
        <w:t xml:space="preserve"> </w:t>
      </w:r>
      <w:r>
        <w:rPr>
          <w:bCs/>
          <w:szCs w:val="27"/>
        </w:rPr>
        <w:t>e della Ricerca Scientifica e Tecnologica</w:t>
      </w:r>
      <w:r>
        <w:rPr>
          <w:bCs/>
        </w:rPr>
        <w:t xml:space="preserve"> ed in particolare l’art. 6 “Autonomia dell’Università” comma 1;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07"/>
        <w:jc w:val="both"/>
        <w:rPr>
          <w:bCs/>
        </w:rPr>
      </w:pPr>
      <w:r>
        <w:rPr>
          <w:bCs/>
        </w:rPr>
        <w:t>visto lo Statuto dell’Università di Pisa emanato con D.R. 30 settembre1994, n. 1196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07"/>
        <w:jc w:val="both"/>
        <w:rPr/>
      </w:pPr>
      <w:r>
        <w:rPr>
          <w:bCs/>
        </w:rPr>
        <w:t xml:space="preserve">visto il D.lgs. 12.4.2006 n. 163 </w:t>
      </w:r>
      <w:r>
        <w:rPr>
          <w:bCs/>
          <w:i/>
        </w:rPr>
        <w:t>Codice dei contratti pubblici relativi a lavori, servizi e forniture</w:t>
      </w:r>
      <w:r>
        <w:rPr>
          <w:bCs/>
        </w:rPr>
        <w:t>, ed in particolare gli artt. 91 e 125, nonché l’allegato II categoria 1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07"/>
        <w:jc w:val="both"/>
        <w:rPr>
          <w:bCs/>
        </w:rPr>
      </w:pPr>
      <w:r>
        <w:rPr>
          <w:bCs/>
        </w:rPr>
        <w:t>vista la Determinazione n. 4 del 29.3.2007 dell’Autorità per la Vigilanza sui contratti pubblici di lavori, servizi e fornitu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07"/>
        <w:jc w:val="both"/>
        <w:rPr>
          <w:bCs/>
        </w:rPr>
      </w:pPr>
      <w:r>
        <w:rPr>
          <w:bCs/>
        </w:rPr>
        <w:t>vista la propria delibera n. 169 del 10.7.2007 con cui sono stati individuati, quali servizi tecnici affidabili con le procedure in economia, quelli di seguito elencat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ogettazione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rezione lavori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ordinamento sicurezza in fase di progettazione ed esecuzione ex Dlgs 494/96 e successive modificazioni ed integrazioni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ervizi tecnici in materia ambientale, geologica e acustica, archeologica e restauro beni culturali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tudi di fattibilità a supporto della programmazione e progettazione lavori pubblici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ltre attività di supporto tecnico amministrativo al Responsabile Unico del Procedimento (art. 10, 90 e 91 Dlgs 163/06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verifica e validazione della progettazione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llaudi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ervizi attinenti all’urbanistica e alla paesaggist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bCs/>
        </w:rPr>
      </w:pPr>
      <w:r>
        <w:rPr>
          <w:bCs/>
        </w:rPr>
        <w:t>vista la relazione congiunta del Responsabile del Servizio Prevenzione e Protezione, del Responsabile dell’Ufficio Patrimonio e del Responsabile dell’Ufficio Contenimento Energetico (Energy Manager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/>
      </w:pPr>
      <w:r>
        <w:rPr/>
        <w:t>ritenuto che in aggiunta ai sopraindicati servizi tecnici potrebbero individuarsi quali servizi affidabili in economia, quelli di seguito elencati:</w:t>
      </w:r>
    </w:p>
    <w:p>
      <w:pPr>
        <w:pStyle w:val="Subtitle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consulenza per il controllo del rumore</w:t>
      </w:r>
    </w:p>
    <w:p>
      <w:pPr>
        <w:pStyle w:val="Subtitle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consulenza per la protezione e il controllo dei rischi</w:t>
      </w:r>
    </w:p>
    <w:p>
      <w:pPr>
        <w:pStyle w:val="Subtitle"/>
        <w:numPr>
          <w:ilvl w:val="0"/>
          <w:numId w:val="3"/>
        </w:numPr>
        <w:spacing w:before="0" w:after="0"/>
        <w:ind w:left="714" w:hanging="35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consulenza per la protezione e il controllo di incendi ed esplosioni</w:t>
      </w:r>
    </w:p>
    <w:p>
      <w:pPr>
        <w:pStyle w:val="Subtitle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sanitari e di sicurezza</w:t>
      </w:r>
    </w:p>
    <w:p>
      <w:pPr>
        <w:pStyle w:val="Subtitle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consulenza sanitaria e di sicurezza</w:t>
      </w:r>
    </w:p>
    <w:p>
      <w:pPr>
        <w:pStyle w:val="Subtitle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investigazione del terreno</w:t>
      </w:r>
    </w:p>
    <w:p>
      <w:pPr>
        <w:pStyle w:val="Subtitle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analisi</w:t>
      </w:r>
    </w:p>
    <w:p>
      <w:pPr>
        <w:pStyle w:val="Subtitle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analisi tecnica</w:t>
      </w:r>
    </w:p>
    <w:p>
      <w:pPr>
        <w:pStyle w:val="Subtitle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energetici e affini</w:t>
      </w:r>
    </w:p>
    <w:p>
      <w:pPr>
        <w:pStyle w:val="Subtitle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gestione energia</w:t>
      </w:r>
    </w:p>
    <w:p>
      <w:pPr>
        <w:pStyle w:val="Subtitle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consulenza in efficienza energetica</w:t>
      </w:r>
    </w:p>
    <w:p>
      <w:pPr>
        <w:pStyle w:val="Subtitle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ingegneria meccanica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2400-8</w:t>
        <w:tab/>
        <w:tab/>
        <w:t>servizi di estimo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1800-7</w:t>
        <w:tab/>
        <w:tab/>
        <w:t>servizi topografici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4200-2</w:t>
        <w:tab/>
        <w:tab/>
        <w:t>servizi di fotogrammetria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4300-3</w:t>
        <w:tab/>
        <w:tab/>
        <w:t>servizi catastali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5000-7</w:t>
        <w:tab/>
        <w:tab/>
        <w:t>servizi di misurazione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5100-8</w:t>
        <w:tab/>
        <w:tab/>
        <w:t>servizi fotogrammetrici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4275200-9</w:t>
        <w:tab/>
        <w:tab/>
        <w:t>servizi di mappatura catas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bCs/>
        </w:rPr>
      </w:pPr>
      <w:r>
        <w:rPr>
          <w:bCs/>
        </w:rPr>
        <w:t xml:space="preserve">attesa la conseguente maggiore semplificazione, lo snellimento ed il miglioramento in termini di efficacia ed efficienza delle procedure amministrative volte a garantire l’igiene e la sicurezza sui </w:t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luoghi di lavoro, la prevenzione incendi, la certificazione energetica degli edifici e l’aggiornamento delle planimetrie e le relative regolarizzazioni catastali;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80" w:hanging="180"/>
        <w:jc w:val="center"/>
        <w:rPr>
          <w:bCs/>
        </w:rPr>
      </w:pPr>
      <w:r>
        <w:rPr>
          <w:bCs/>
        </w:rPr>
        <w:t>delibera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1. </w:t>
      </w:r>
      <w:r>
        <w:rPr/>
        <w:t>L’elenco dei</w:t>
      </w:r>
      <w:r>
        <w:rPr>
          <w:bCs/>
        </w:rPr>
        <w:t xml:space="preserve"> servizi tecnici affidabili con le procedure in economia, individuato </w:t>
      </w:r>
      <w:r>
        <w:rPr/>
        <w:t>dalla</w:t>
      </w:r>
      <w:r>
        <w:rPr>
          <w:bCs/>
        </w:rPr>
        <w:t xml:space="preserve"> delibera n. 169 del 10.7.2007 </w:t>
      </w:r>
      <w:r>
        <w:rPr/>
        <w:t>di cui alle premesse</w:t>
      </w:r>
      <w:r>
        <w:rPr>
          <w:bCs/>
        </w:rPr>
        <w:t xml:space="preserve">, </w:t>
      </w:r>
      <w:r>
        <w:rPr/>
        <w:t>è integrato con</w:t>
      </w:r>
      <w:r>
        <w:rPr>
          <w:bCs/>
        </w:rPr>
        <w:t xml:space="preserve"> quelli di seguito elencati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CPV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1310-3  servizi di consulenza per il controllo del rumore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1700-4  servizi di consulenza per la protezione e il controllo dei rischi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1700-7  servizi di consulenza per la protezione e il controllo di incendi ed esplosioni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1720-0  servizi sanitari e di sicurezza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1721-7  servizi di consulenza sanitaria e di sicurezza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1500-4  servizi di investigazione del terreno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312000-9  servizi di analisi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312100-0  servizi di analisi tecnica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1400-1  servizi energetici e affini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1420-7  servizi di gestione energia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1430-0  servizi di consulenza in efficienza energetica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3300-4  servizi di ingegneria meccanica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32400-8  servizi di estimo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1800-7  servizi topografici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4200-2  servizi di fotogrammetria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4300-3  servizi catastali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5000-7  servizi di misurazione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5100-8  servizi fotogrammetrici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before="0" w:after="0"/>
        <w:ind w:left="426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75200-9 servizi di mappatura catastale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  <w:t>Il presente atto è dichiarato immediatamente esecutiv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6:00Z</dcterms:created>
  <dc:creator>anichini</dc:creator>
  <dc:description/>
  <cp:keywords/>
  <dc:language>en-US</dc:language>
  <cp:lastModifiedBy>caporali</cp:lastModifiedBy>
  <cp:lastPrinted>2009-10-15T15:05:00Z</cp:lastPrinted>
  <dcterms:modified xsi:type="dcterms:W3CDTF">2009-10-28T10:56:00Z</dcterms:modified>
  <cp:revision>30</cp:revision>
  <dc:subject/>
  <dc:title>CONSIGLIO DI AMMINISTRAZIONE</dc:title>
</cp:coreProperties>
</file>