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6 </w:t>
            </w:r>
            <w:r>
              <w:rPr>
                <w:b/>
                <w:bCs/>
              </w:rPr>
              <w:t>del   20 otto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Elettorale,normativa, costituzione strutture universitar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rutture didattiche, scientifiche e di serviz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posta di costituzione del Centro Interdipartimentale per lo studio del Health Technology Assessment –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Scheda risorse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Unità Elettorale, normativa e costituzione strutture universitarie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(Ufficio finanza e contabilità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visto lo Statuto di Ateneo, emanato con DR 30 settembre 1994, n. 1196 e successive modifiche e integrazioni, in particolare gli artt. 36 e 4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, emanato con DR 8 ottobre 2008, n. 1374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e le delibere del Dipartimento Cardio-toracico e vascolare n. 19 del 5 maggio 2009 e del Dipartimento di Economia aziendale n. 32 del 31 marzo 2009 con le quali i rispettivi Consigli hanno approvato la costituzione del Centro Interdipartimentale di Ricerca in Health technology Assessment e il relativo Regolamento di funzion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delibera n. 759 del 3 giugno 2009 con cui il Consiglio del Dipartimento di Informatica ha espresso parere favorevole all’afferenza del prof. Fabrizio Baiardi al suddetto Cen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relazione relativa alla proposta di attivazione del Centro, sottoscritta dai membri promot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deliberazione del 6 ottobre 2009 con la quale il Senato Accademic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18"/>
        <w:jc w:val="both"/>
        <w:rPr/>
      </w:pPr>
      <w:r>
        <w:rPr/>
        <w:t>ha approvato la costituzione del Centro Interdipartimentale di Ricerca in Health technology Assessment (CIRHTA) e il relativo Regolamento di funzionamen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18"/>
        <w:jc w:val="both"/>
        <w:rPr/>
      </w:pPr>
      <w:r>
        <w:rPr/>
        <w:t>ha espresso parere favorevole in merito alle risorse a disposizione del suddetto Centro;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È espresso parere favorevole in merito alla costituzione del Centro Interdipartimentale di Ricerca in Health technology Assessment (CIRHTA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 xml:space="preserve">E’ espresso </w:t>
      </w:r>
      <w:r>
        <w:rPr>
          <w:bCs/>
        </w:rPr>
        <w:t xml:space="preserve">altresì </w:t>
      </w:r>
      <w:r>
        <w:rPr/>
        <w:t>parere favorevole in merito alle</w:t>
      </w:r>
      <w:r>
        <w:rPr>
          <w:bCs/>
        </w:rPr>
        <w:t xml:space="preserve"> risorse </w:t>
      </w:r>
      <w:r>
        <w:rPr/>
        <w:t>a disposizione del suddetto Centro,</w:t>
      </w:r>
      <w:r>
        <w:rPr>
          <w:bCs/>
        </w:rPr>
        <w:t xml:space="preserve"> di cui alla scheda allegata</w:t>
      </w:r>
      <w:r>
        <w:rPr/>
        <w:t xml:space="preserve"> (all.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 è dichiarata immediatamente esecutiv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cozzupoli</dc:creator>
  <dc:description/>
  <cp:keywords/>
  <dc:language>en-US</dc:language>
  <cp:lastModifiedBy>caporali</cp:lastModifiedBy>
  <dcterms:modified xsi:type="dcterms:W3CDTF">2009-10-22T10:05:00Z</dcterms:modified>
  <cp:revision>11</cp:revision>
  <dc:subject/>
  <dc:title>SENATO ACCADEMICO</dc:title>
</cp:coreProperties>
</file>