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5 </w:t>
            </w:r>
            <w:r>
              <w:rPr>
                <w:b/>
                <w:bCs/>
              </w:rPr>
              <w:t>del  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Elettorale,normativa, costituzione strutture universitar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entro Interdipartimentale di Servizi "IT Center" – Proposta di costituzione - 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Scheda risorse (pagg.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Unità Elettorale, normativa e costituzione strutture universitari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(Ufficio finanza e contabilità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lo Statuto di Ateneo, emanato con Decreto Rettorale 30 settembre 1994, n. 1196 e successive modifiche e integrazioni e, in particolare, gli artt. 36 e 4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o il Regolamento di Ateneo per l’amministrazione, la finanza e la contabilità, emanato con Decreto Rettorale 8 ottobre 2008, n. 1374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e le delibere del Dipartimento di Informatica n. 37 del 26 settembre 2008 e del Dipartimento di Fisica n. 11 del 18 settembre 2008, con le quali i rispettivi Consigli hanno approvato la costituzione del Centro Interdipartimentale di Servizi "IT Center" e il relativo Regolamento di funzion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visti la delibera n. 54 del 12 novembre 2008 del Consiglio del Dipartimento di Informatica e il provvedimento d'urgenza n.109 del 21 settembre 2009 del Direttore del Dipartimento di Fisica, con i quali è stato approvato definitivamente il Regolamento di funzionamento del Centro pred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 xml:space="preserve">vista la deliberazione del 6 ottobre 2009, con la quale il Senato Accademico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18"/>
        <w:jc w:val="both"/>
        <w:rPr>
          <w:bCs/>
        </w:rPr>
      </w:pPr>
      <w:r>
        <w:rPr>
          <w:bCs/>
        </w:rPr>
        <w:t xml:space="preserve">ha approvato la costituzione del Centro Interdipartimentale di Servizi "IT Center" e il relativo Regolamento di funzionamento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18"/>
        <w:jc w:val="both"/>
        <w:rPr/>
      </w:pPr>
      <w:r>
        <w:rPr>
          <w:bCs/>
        </w:rPr>
        <w:t xml:space="preserve">ha espresso parere favorevole in merito alle risorse </w:t>
      </w:r>
      <w:r>
        <w:rPr/>
        <w:t>a disposizione del Cent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È espresso parere favorevole in merito alla costituzione del Centro Interdipartimentale Servizi "IT Center"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E’ espresso </w:t>
      </w:r>
      <w:r>
        <w:rPr>
          <w:sz w:val="24"/>
          <w:szCs w:val="24"/>
        </w:rPr>
        <w:t>altresì</w:t>
      </w:r>
      <w:r>
        <w:rPr>
          <w:bCs/>
          <w:sz w:val="24"/>
          <w:szCs w:val="24"/>
        </w:rPr>
        <w:t xml:space="preserve"> parere favorevole in merito alle risorse </w:t>
      </w:r>
      <w:r>
        <w:rPr>
          <w:sz w:val="24"/>
          <w:szCs w:val="24"/>
        </w:rPr>
        <w:t>a disposizione del suddetto Centro,</w:t>
      </w:r>
      <w:r>
        <w:rPr>
          <w:bCs/>
          <w:sz w:val="24"/>
          <w:szCs w:val="24"/>
        </w:rPr>
        <w:t xml:space="preserve"> di cui alla scheda allegata (all. 1).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La presente delibera è dichiarata immediatamente esecutiv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4:00Z</dcterms:created>
  <dc:creator>cozzupoli</dc:creator>
  <dc:description/>
  <cp:keywords/>
  <dc:language>en-US</dc:language>
  <cp:lastModifiedBy>caporali</cp:lastModifiedBy>
  <cp:lastPrinted>2009-10-13T10:30:00Z</cp:lastPrinted>
  <dcterms:modified xsi:type="dcterms:W3CDTF">2009-10-22T09:56:00Z</dcterms:modified>
  <cp:revision>18</cp:revision>
  <dc:subject/>
  <dc:title>SENATO ACCADEMICO</dc:title>
</cp:coreProperties>
</file>