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82 </w:t>
            </w:r>
            <w:r>
              <w:rPr>
                <w:b/>
                <w:bCs/>
              </w:rPr>
              <w:t>del   20 ottobre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proponente: Area Istituzionale organizzazione e controll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Unità Convenzioni generali e partecipazione ad organismi associativ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7.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Fondazione Premi, Borse di studio e Provvidenze – Statuto -  Adempimen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Convenzioni generali e partecipazione ad organismi associativ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Rettore e pro rettori</w:t>
            </w:r>
          </w:p>
          <w:p>
            <w:pPr>
              <w:pStyle w:val="Normal"/>
              <w:jc w:val="both"/>
              <w:rPr/>
            </w:pPr>
            <w:r>
              <w:rPr/>
              <w:t>Direzione Amministrativ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Barsotti</w:t>
            </w:r>
          </w:p>
          <w:p>
            <w:pPr>
              <w:pStyle w:val="Normal"/>
              <w:jc w:val="both"/>
              <w:rPr/>
            </w:pPr>
            <w:r>
              <w:rPr/>
              <w:t>Pro rettore per gli affari giuridic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vista la legge 9 maggio 1989 n. 168 ed in particolare l’articolo 6, comma 1 “Autonomia delle università”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visto lo Statuto dell’Università di Pisa, emanato con Decreto Rettorale 30 settembre 1994, n. 1196 e successive modifiche ed integrazion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visto lo Statuto della Fondazione Premi, Borse di studio e Provvidenze dell’Università di Pisa, approvato con propria delibera n. 137 del 24.06.2008 e dal Senato Accademico con deliberazione n. 184 del 1.07.2008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visto il Provvedimento prefettizio n. 1403/09 del 13.07.2009, con il quale è stato disposto il riconoscimento della personalità giuridica della Fondazione Premi, Borse di studio e Provvidenze dell’Università di Pisa e, per l’effetto, ne autorizza l’iscrizione nel registro delle persone giuridiche della Prefettura di Pisa e l’approvazione dell’atto costitutivo e del relativo statut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considerato che a norma dell’art. 6 dello Statuto, il Consiglio di Amministrazione della Fondazione è composto come segu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18"/>
        <w:jc w:val="both"/>
        <w:rPr/>
      </w:pPr>
      <w:r>
        <w:rPr/>
        <w:t>il Rettore che lo presiede, o suo delegat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18"/>
        <w:jc w:val="both"/>
        <w:rPr/>
      </w:pPr>
      <w:r>
        <w:rPr/>
        <w:t>il Sindaco del Comune di Pis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18"/>
        <w:jc w:val="both"/>
        <w:rPr/>
      </w:pPr>
      <w:r>
        <w:rPr/>
        <w:t>un rappresentante designato dal Presidente della Provinci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18"/>
        <w:jc w:val="both"/>
        <w:rPr/>
      </w:pPr>
      <w:r>
        <w:rPr/>
        <w:t>un rappresentante designato dalla regione Toscan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18"/>
        <w:jc w:val="both"/>
        <w:rPr/>
      </w:pPr>
      <w:r>
        <w:rPr/>
        <w:t>tre docenti universitari designati dal Consiglio di Amministrazione dell’Universit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18"/>
        <w:jc w:val="both"/>
        <w:rPr/>
      </w:pPr>
      <w:r>
        <w:rPr/>
        <w:t>un eventuale rappresentante dall’ente o dagli enti che partecipano in via ordinaria al finanziamento della Fondazio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considerata, pertanto, la necessità di procedere alla designazione dei suddetti tre docenti universitari membri del Consiglio di amministrazione della Fondazio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bCs/>
        </w:rPr>
      </w:pPr>
      <w:r>
        <w:rPr>
          <w:bCs/>
        </w:rPr>
        <w:t>sentita la proposta del President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no </w:t>
      </w:r>
      <w:r>
        <w:rPr>
          <w:bCs/>
        </w:rPr>
        <w:t>confermati</w:t>
      </w:r>
      <w:r>
        <w:rPr/>
        <w:t xml:space="preserve"> quali componenti del Consiglio di amministrazione della Fondazione Premi, Borse di studio e Provvidenze dell’Università di Pisa i seguenti tre docenti universitar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>- prof.ssa Nicoletta De Francesco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prof.ssa Manuela Giovannetti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prof. Gino Santor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l presente atto è dichiarato immediatamente esecutivo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08:00Z</dcterms:created>
  <dc:creator>Manetti</dc:creator>
  <dc:description/>
  <cp:keywords/>
  <dc:language>en-US</dc:language>
  <cp:lastModifiedBy>caporali</cp:lastModifiedBy>
  <dcterms:modified xsi:type="dcterms:W3CDTF">2009-10-28T08:47:00Z</dcterms:modified>
  <cp:revision>18</cp:revision>
  <dc:subject/>
  <dc:title>CONSIGLIO DI AMMINISTRAZIONE</dc:title>
</cp:coreProperties>
</file>