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181 </w:t>
            </w:r>
            <w:r>
              <w:rPr>
                <w:b/>
                <w:bCs/>
              </w:rPr>
              <w:t>del   20 otto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Istituzionale organizzazione e controll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Unità Convenzioni generali e partecipazione ad organismi associa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 Convenzione tra l’Università di Pisa e il Consorzio Pisa Ricerche scarl – Modifiche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Testo di Convenzione  (pagg. 1- 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tà Convenzioni generali e partecipazione ad organismi associativi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per gli affari giurid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Il Consiglio di amministr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 xml:space="preserve">visto lo Statuto dell’Università di Pisa, emanato con decreto rettorale 30 settembre 1994, n. 1196 e successive modifiche </w:t>
      </w:r>
      <w:r>
        <w:rPr>
          <w:bCs/>
        </w:rPr>
        <w:t>e integrazioni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vista la Convenzione fra l’Università di Pisa e il Consorzio Pisa Ricerche, sottoscritta il 4.5.199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viste la propria delibera n. 185 del 30.09.2008 e del Senato Accademico, n. 238 del 7.10.2008 con le quali, è stata autorizzata la proroga della durata del Consorzio Pisa Ricerche fino al 31.12.2030 ed è stata sollecitata la definizione di una nuova convenzione che regoli i rapporti tra i due En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vista la proposta di Convenzione fra l’Università di Pisa e il Consorzio Pisa Ricerche s.c.a.r.l. con la quale si ridefi</w:t>
      </w:r>
      <w:r>
        <w:rPr>
          <w:bCs/>
        </w:rPr>
        <w:t>ni</w:t>
      </w:r>
      <w:r>
        <w:rPr/>
        <w:t>scono i rapporti nei confronti del Consorzio, il cui testo è stato informalmente condiviso dalle parti;</w:t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ind w:left="426" w:hanging="360"/>
        <w:rPr>
          <w:bCs/>
        </w:rPr>
      </w:pPr>
      <w:r>
        <w:rPr>
          <w:bCs/>
        </w:rPr>
        <w:t>preso atto che il Senato Accademico in data 6 ottobre ha approvato la Convenzione quadro fra l’Università di Pisa e il Consorzio Pisa Ricerche s.c.a.r.l. secondo il testo allegato (all. A);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360" w:hanging="360"/>
        <w:rPr>
          <w:bCs/>
        </w:rPr>
      </w:pPr>
      <w:r>
        <w:rPr/>
        <w:t>valutata la necessità di esprimere una formale raccomandazione agli organi dipartimentali a seguito di quanto emerso nel corso del dibattito;</w:t>
      </w:r>
    </w:p>
    <w:p>
      <w:pPr>
        <w:pStyle w:val="Corpodeltesto2"/>
        <w:ind w:left="66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3"/>
        </w:numPr>
        <w:rPr>
          <w:bCs/>
        </w:rPr>
      </w:pPr>
      <w:r>
        <w:rPr>
          <w:bCs/>
        </w:rPr>
        <w:t>E’ approvata, per gli aspetti di competenza, la Convenzione quadro fra l’Università di Pisa e il Consorzio Pisa Ricerche s.c.a.r.l., secondo il testo allegato (all. A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Il Rettore o, in sua vece, il Pro rettore vicario sono autorizzati alla firma della convenzion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l Consiglio raccomanda altresì agli organi dipartimentali competenti di valutare attentamente, in sede di approvazione dei contratti di cui all’art. 9 della Convenzione, l’eventuale affidamento di servizi al Consorzio, tenendo conto in particolare delle attività di supporto alla ricerca che già vengono svolte in Ateneo dalle strutture dipartimentali medesim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presente atto è dichiarato immediatamente esecutiv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8:00Z</dcterms:created>
  <dc:creator>Manetti</dc:creator>
  <dc:description/>
  <dc:language>en-US</dc:language>
  <cp:lastModifiedBy>admin</cp:lastModifiedBy>
  <dcterms:modified xsi:type="dcterms:W3CDTF">2009-11-03T08:18:00Z</dcterms:modified>
  <cp:revision>18</cp:revision>
  <dc:subject/>
  <dc:title>CONSIGLIO DI AMMINISTRAZIONE</dc:title>
</cp:coreProperties>
</file>