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  <w:sz w:val="32"/>
                <w:szCs w:val="32"/>
              </w:rPr>
            </w:pPr>
            <w:r>
              <w:rPr>
                <w:i w:val="false"/>
                <w:iCs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z w:val="12"/>
                <w:szCs w:val="32"/>
              </w:rPr>
            </w:pPr>
            <w:r>
              <w:rPr>
                <w:b/>
                <w:i/>
                <w:i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delibera </w:t>
            </w:r>
            <w:r>
              <w:rPr>
                <w:rFonts w:eastAsia="Arial Unicode MS"/>
                <w:b/>
                <w:bCs/>
                <w:szCs w:val="24"/>
              </w:rPr>
              <w:t>n</w:t>
            </w:r>
            <w:r>
              <w:rPr>
                <w:rFonts w:eastAsia="Arial Unicode MS"/>
                <w:b/>
                <w:szCs w:val="24"/>
              </w:rPr>
              <w:t>. 178  del 20 ottobre 20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dine del giorno n. 3.1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Bilancio di Previsione esercizio finanziario 2009 – Proposta di Assestament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Piano dei conti (pagg. 1-12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B) Relazione (pagg. 1-59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  <w:t>(Legenda: F = Favorevole; C = Cont Contrario; Ast. = Astenuto; Ass. = Assente)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 rettori e delegati del Rettore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 Roberto Lorenzi</w:t>
            </w:r>
          </w:p>
        </w:tc>
      </w:tr>
    </w:tbl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Il Consiglio di Amministrazione</w:t>
      </w:r>
    </w:p>
    <w:p>
      <w:pPr>
        <w:pStyle w:val="TextBodyIndent"/>
        <w:spacing w:before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vista la  Legge 9 maggio 1989 n. 168 istitutiva del Ministero dell’Università e della Ricerca Scientifica e Tecnologica, ed in particolare l’articolo 6 “Autonomia delle Università”, comma 1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visto lo Statuto dell’Università di Pisa, emanato con D. R. 30 settembre 1994, n. 1196 e successive modifiche ed integrazioni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visto il Regolamento di Ateneo per l’amministrazione, la finanza e la contabilità emanato con D. R del 8.10.2008 n. 13745  ed in particolare l’art.15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visto il bilancio di previsione per l’esercizio finanziario 2009 approvato con propria delibera n. 1 del 25/11/2008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visto il conto consuntivo dell’esercizio finanziario 2008 approvato con propria delibera n. 82 del 21/04/2009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vista la proposta di assestamento del bilancio di previsione 2009 predisposta dal Direttore Amministrativo e presentata al Rettore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Acquisito il parere favorevole della Commissione Bilancio riunitasi il giorno 12 ottobre 2009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bCs/>
        </w:rPr>
        <w:t>vista la propria delibera  n. 144 del 14 luglio 2009, con la quale è stata autorizzata l’eliminazione delle partite debitorie nei confronti delle strutture didattiche, scientifiche e di servizio costituite in centri di spesa risultanti alla data del 31.12.2002 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bCs/>
        </w:rPr>
        <w:t>tenuto conto che, come indicato nella delibera predetta, l’Ufficio Finanza e Contabilità ha valutato, unitamente ai segretari amministrativi, la sostenibilità della procedura dell’eliminazione dei debiti nei confronti di ogni singola struttura con l’indicazione delle poste di bilancio “libere” da utilizzarsi a copertura della minore entrat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vista la D. D. del 13 ottobre 2009 prot. n. 13769 con la quale il Direttore Amministrativo ha provveduto a definire le modalità per l’eliminazione parziale dei debiti nei confronti delle strutture didattiche scientifiche e di servizio costituite in centri di spesa , alla data del 31.12.2002, per l’importo complessivo di € 6.104.355,50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/>
          <w:b/>
          <w:bCs/>
        </w:rPr>
      </w:pPr>
      <w:r>
        <w:rPr/>
        <w:t>ritenuto necessario che l’importo di € 6.104.355,50 proveniente dal riaccertamento dei debiti predetti sia recepito nella proposta di assestamento di bilancio e sia acquisito in aumento al risultato positivo della competenza dell’anno 2009 che così si ridetermina da € 4.752.434,00  a € 10.856.789,50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/>
          <w:b/>
          <w:bCs/>
        </w:rPr>
      </w:pPr>
      <w:r>
        <w:rPr/>
        <w:t>preso atto che il disavanzo finanziario previsto in sede di predisposizione del bilancio di previsione per l’anno 2009 in € 42.875.214,00, rideterminato con il risultato positivo del consuntivo in € 32.216.865,60, è ridefinito con la presente proposta di assestamento di bilancio 2009  in € 26.112.510,10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considerato che sulla presente proposta di assestamento ha espresso parere favorevole il Collegio dei Revisori dei Conti ai sensi dell’art.73 del Regolamento di Ateneo per l’amministrazione , la finanza e la contabilità;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/>
        <w:t>delibera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è approvata la proposta di assestamento al bilancio di previsione per l’esercizio 2009 quale risultante dagli allegati A e B alla presente delibera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l’Ufficio finanza e contabilità è autorizzato ad apportare le conseguenti variazioni al bilancio di previsione per l’esercizio 2009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0" w:firstLine="360"/>
        <w:rPr/>
      </w:pPr>
      <w:r>
        <w:rPr/>
        <w:t>Il presente atto è dichiarato immediatamente esecutivo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b/>
      <w:i/>
      <w:sz w:val="24"/>
      <w:lang w:val="it-IT" w:bidi="ar-SA"/>
    </w:rPr>
  </w:style>
  <w:style w:type="character" w:styleId="CarattereCarattere4">
    <w:name w:val=" Carattere Carattere4"/>
    <w:basedOn w:val="Carpredefinitoparagrafo"/>
    <w:qFormat/>
    <w:rPr>
      <w:i/>
      <w:iCs/>
      <w:lang w:val="it-IT" w:bidi="ar-SA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1:00Z</dcterms:created>
  <dc:creator>caporali</dc:creator>
  <dc:description/>
  <cp:keywords/>
  <dc:language>en-US</dc:language>
  <cp:lastModifiedBy>caporali</cp:lastModifiedBy>
  <dcterms:modified xsi:type="dcterms:W3CDTF">2009-10-22T08:18:00Z</dcterms:modified>
  <cp:revision>12</cp:revision>
  <dc:subject/>
  <dc:title>CONSIGLIO DI AMMINISTRAZIONE</dc:title>
</cp:coreProperties>
</file>