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76  </w:t>
            </w:r>
            <w:r>
              <w:rPr>
                <w:b/>
                <w:bCs/>
              </w:rPr>
              <w:t>del 29 settembr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Direzione amministrativ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0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Varie ed eventu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 Crediti delle struttur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 Criteri per eliminazione dei crediti delle strutture (pagg. 1-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zione amministrativa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ientro"/>
        <w:ind w:hanging="0"/>
        <w:jc w:val="center"/>
        <w:rPr/>
      </w:pPr>
      <w:r>
        <w:rPr/>
        <w:t>Il Consiglio di Amministrazione</w:t>
      </w:r>
    </w:p>
    <w:p>
      <w:pPr>
        <w:pStyle w:val="Rientro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esso che con propria deliberazione n. 144 del 14 luglio 2009 l’Ufficio Finanza e contabilità veniva “</w:t>
      </w:r>
      <w:r>
        <w:rPr>
          <w:i/>
          <w:iCs/>
        </w:rPr>
        <w:t>autorizzato a procedere all’eliminazione delle partite debitorie nei confronti delle strutture didattiche, scientifiche e di servizio costituite in centri di spesa risultanti alla data del 31.12.2002 per circa 19,6 milioni di Euro e ad effettuare le conseguenti variazioni di bilancio</w:t>
      </w:r>
      <w:r>
        <w:rPr/>
        <w:t>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to conto, inoltre, che l’applicazione della delibera di cui al punto precedente doveva essere “</w:t>
      </w:r>
      <w:r>
        <w:rPr>
          <w:i/>
          <w:iCs/>
        </w:rPr>
        <w:t>concretamente e attentamente verificata presso ciascuna struttura, valutando le eventuali situazioni di sofferenza dovute a impegni legittimamente assunti e non eliminabili</w:t>
      </w:r>
      <w:r>
        <w:rPr/>
        <w:t>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dei criteri definiti dalla direzione amministrativa resisi necessari per procedere in maniera uniforme per tutte le strutture didattiche, scientifiche e di servizio all’eliminazione dei relativi credi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i condividere i criteri (all. 1) con i quali la direzione amministrativa ha proceduto, nel confronto con le singole strutture didattiche, scientifiche e di servizio, all’individuazione delle poste di bilancio al fine della eliminazione dei crediti vantati dalle stesse nei confronti dell’Amministrazione centrale alla data del 31 dicembre 2002, in ottemperanza a quanto stabilito con la propria deliberazione di cui alle premesse.</w:t>
      </w:r>
    </w:p>
    <w:p>
      <w:pPr>
        <w:pStyle w:val="Corpodeltesto2"/>
        <w:spacing w:lineRule="auto" w:line="240" w:before="0" w:after="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;Courier New" w:hAnsi="Times New Roman;Courier New" w:cs="Times New Roman;Courier New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;Courier New" w:hAnsi="Times New Roman;Courier New" w:cs="Times New Roman;Courier New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Corpodeltesto2"/>
        <w:spacing w:lineRule="auto" w:line="240" w:before="0" w:after="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right="-1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;Courier New" w:hAnsi="Times New Roman;Courier New" w:cs="Times New Roman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Courier New" w:hAnsi="Times New Roman;Courier New" w:eastAsia="Arial Unicode MS" w:cs="Times New Roma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Courier New" w:hAnsi="Times New Roman;Courier New" w:eastAsia="Times New Roman;Courier New" w:cs="Times New Roma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00:00Z</dcterms:created>
  <dc:creator> </dc:creator>
  <dc:description/>
  <cp:keywords/>
  <dc:language>en-US</dc:language>
  <cp:lastModifiedBy>caporali</cp:lastModifiedBy>
  <cp:lastPrinted>2009-10-07T15:04:00Z</cp:lastPrinted>
  <dcterms:modified xsi:type="dcterms:W3CDTF">2009-10-14T11:03:00Z</dcterms:modified>
  <cp:revision>27</cp:revision>
  <dc:subject/>
  <dc:title>CONSIGLIO DI AMMINISTRAZIONE</dc:title>
</cp:coreProperties>
</file>