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171 del 29 settembre 2009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ottocommissione Contributi per Convegni e Pubblicazione att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ttocommissione Contributi per Convegni e Pubblicazione att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 Relazione tecnica (pagg.1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o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, 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° 168, ed in particolare gli art.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1196 e successive modifiche ed integrazioni, ed in particolare l’articolo 15, comma 1;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bCs/>
          <w:strike/>
        </w:rPr>
      </w:pPr>
      <w:r>
        <w:rPr>
          <w:bCs/>
        </w:rPr>
        <w:t>visto il Regolamento di Ateneo per l’Amministrazione, la finanza e la contabilità emanato con Decreto Rettorale 8 ottobre 2008, n. 1374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e le richieste presentate dai docenti dell’Ateneo per contributi per l’organizzazione di convegni e pubblicazione at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a la propria delibera n. 1 del 25.11.2008 con la quale in sede di approvazione del Bilancio di </w:t>
      </w:r>
      <w:bookmarkStart w:id="0" w:name="OLE_LINK2"/>
      <w:bookmarkStart w:id="1" w:name="OLE_LINK1"/>
      <w:r>
        <w:rPr/>
        <w:t>previsione per l’anno 2009 è stato stabilito che saranno finanziati i soli convegni per i quali non è prevista la quota di iscri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inoltre che la Sottocommissione per i contributi ha proposto una modifica a tale disposizione proponendo di riservarsi la facoltà di decidere se assegnare il contributo previsto per i convegni la cui quota di iscrizione sia inferiore o uguale a 100,00 Euro e che tale proposta</w:t>
      </w:r>
      <w:bookmarkEnd w:id="0"/>
      <w:bookmarkEnd w:id="1"/>
      <w:r>
        <w:rPr/>
        <w:t xml:space="preserve"> è stata approvata dal Consiglio con propria delibera n. 57 del 24 febbraio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assegnazione del contributo per convegni e pubblicazioni atti della Sottocommissione per i contributi, presentata nella riunione del 16 luglio scorso, contenuta nella tabella 1 riportata nella relazione tecn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la spesa complessiva proposta dalla sottocommissione ammonta a 16.900,00 Euro e che tale importo trova copertura finanziaria sul Tit. 8, Cat. 23 Cap. 01 “Finanziamenti straordinari” “Convegni” del Bilancio di previsione di Ateneo dell’esercizio in corso;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a proposta della Sottocommissione per contributi a convegni di cui alla tab.1 inserita nella relazione tecnica allegata (all. 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la spesa complessiva di 16.900,00 Euro da imputare sul Tit. 8, Cat. 23 Cap. 01 “Finanziamenti straordinari” “Convegni” del Bilancio di previsione di Ateneo dell’esercizio in 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8:00Z</dcterms:created>
  <dc:creator>anichini</dc:creator>
  <dc:description/>
  <cp:keywords/>
  <dc:language>en-US</dc:language>
  <cp:lastModifiedBy>caporali</cp:lastModifiedBy>
  <cp:lastPrinted>2009-02-20T14:02:00Z</cp:lastPrinted>
  <dcterms:modified xsi:type="dcterms:W3CDTF">2009-10-14T09:37:00Z</dcterms:modified>
  <cp:revision>16</cp:revision>
  <dc:subject/>
  <dc:title>CONSIGLIO DI AMMINISTRAZIONE</dc:title>
</cp:coreProperties>
</file>