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70 </w:t>
            </w:r>
            <w:r>
              <w:rPr>
                <w:b/>
                <w:bCs/>
              </w:rPr>
              <w:t>del  29 sett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Lettori di scambio – Propost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Reclutamento docenti e tecnici amministrativ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 L.Busico-coordinatore Area Reclutamento e Amministrazione del person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art. 24 della legge 24 febbraio 1967, n. 22 che consentiva il conferimento a cittadini stranieri di incarichi annuali, rinnovabili negli anni successivi, in corrispondenza di posti di lettore di ruol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nota prot. n. 414 del 26 marzo 2001 del Ministero dell’Università in accordo con il Ministero degli Esteri, regolante le nuove procedure in materia di lettori di scamb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24 del decreto legge 25 giugno 2008, n. 112, convertito con modificazioni dalla legge 6 agosto 2008, n. 133, rubricato “taglia-leggi”, che ha abrogato l’art.24 della legge 24 febbraio 1967, n. 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del Senato Accademico n. 174 del 9 giugno 2009, che ha fatto proprio il contenuto di una petizione presentata da numerosi lettori di scambio al Presidente della Repubblica, richiedendo di intervenire presso i competenti ministeri al fine di ripristinare le norme abrog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nota n. 940 del 17 giugno 2009, con la quale il Ministero dell’Istruzione, dell’Università e della Ricerca indica agli Atenei le seguenti soluzioni operative: </w:t>
      </w:r>
    </w:p>
    <w:p>
      <w:pPr>
        <w:pStyle w:val="Normal"/>
        <w:ind w:left="993" w:hanging="284"/>
        <w:jc w:val="both"/>
        <w:rPr/>
      </w:pPr>
      <w:r>
        <w:rPr/>
        <w:t>1)</w:t>
        <w:tab/>
        <w:t xml:space="preserve">l’assimilazione della figura del lettore di scambio a quella del collaboratore linguistico a tempo determinato di cui all’art. 4, comma 2, del decreto legge 21 aprile 1995, n. 120, convertito con modificazioni dalla legge 21 giugno 1995, n. 236; </w:t>
      </w:r>
    </w:p>
    <w:p>
      <w:pPr>
        <w:pStyle w:val="Normal"/>
        <w:ind w:left="993" w:hanging="284"/>
        <w:jc w:val="both"/>
        <w:rPr/>
      </w:pPr>
      <w:r>
        <w:rPr/>
        <w:t>2)</w:t>
        <w:tab/>
        <w:t>la stipulazione di contratti di diritto privato a tempo determinato ai sensi della normativa vigente in materia di pubblico impiego (art. 7, comma 6 del decreto legislativo 30 marzo 2001, n. 16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levata l’incompatibilità della collaborazione coordinata e continuativa con le mansioni proprie del let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tenuta idonea l’assimilazione alla figura del collaboratore linguistico a tempo determinato di cui all’art. 4, comma 2, del decreto legge 21 aprile 1995, n. 120, convertito con modificazioni dalla legge 21 giugno 1995, n. 236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derato che la retribuzione dei lettori di scambio trova copertura finanziaria nel Fondo di Finanziamento Ordinario dell’Ateneo (in uscita sul Tit. 01, Cat. 01, Cap. 01 - Assegni fissi al personale docente di ruolo) e non incide sul rapporto di spesa personale/FFO (limite del 90%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Provvr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direttore amministrativo è autorizzato a procedere all’emanazione delle selezioni per n. 4 collaboratori ed esperti linguistici, riservate a candidati già selezionati dai rispettivi paesi di origine, ai sensi degli accordi culturali stipulati con i governi di Spagna, Austria, Israele e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etribuzione prevista sarà quella fissata dalla contrattazione collettiva per i collaboratori ed esperti linguisti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lativo onere finanziario sarà</w:t>
      </w:r>
      <w:r>
        <w:rPr>
          <w:b/>
          <w:bCs/>
        </w:rPr>
        <w:t xml:space="preserve"> </w:t>
      </w:r>
      <w:r>
        <w:rPr/>
        <w:t>imputato sul Tit. 01, Cat. 02, Cap. 05 – Esperti e collaboratori linguisti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2:00Z</dcterms:created>
  <dc:creator>anichini</dc:creator>
  <dc:description/>
  <cp:keywords/>
  <dc:language>en-US</dc:language>
  <cp:lastModifiedBy>caporali</cp:lastModifiedBy>
  <cp:lastPrinted>2009-09-24T13:29:00Z</cp:lastPrinted>
  <dcterms:modified xsi:type="dcterms:W3CDTF">2009-10-07T07:54:00Z</dcterms:modified>
  <cp:revision>26</cp:revision>
  <dc:subject/>
  <dc:title>CONSIGLIO DI AMMINISTRAZIONE</dc:title>
</cp:coreProperties>
</file>