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69 </w:t>
            </w:r>
            <w:r>
              <w:rPr>
                <w:b/>
                <w:bCs/>
              </w:rPr>
              <w:t>del  29 settembre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Reclutamento e amministrazione del personale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6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erson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Personale tecnico amministrativo – Proroga graduatoria - Richiest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Reclutamento docenti e tecnici amministrativ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Lucacch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>Il Consiglio di Amministrazion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ta la Legge 9 maggio 1989, n. 168, ed in particolare l’articolo 6 “Autonomia delle Università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lo Statuto dell’Università di Pisa emanato con Decreto Rettorale 30 settembre 1994, n. 1196, e successive modificazioni ed integrazion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 xml:space="preserve">accertato </w:t>
      </w:r>
      <w:r>
        <w:rPr>
          <w:rStyle w:val="Emphasis"/>
          <w:bCs/>
          <w:i w:val="false"/>
        </w:rPr>
        <w:t xml:space="preserve">che </w:t>
      </w:r>
      <w:r>
        <w:rPr>
          <w:rStyle w:val="Emphasis"/>
          <w:i w:val="false"/>
        </w:rPr>
        <w:t xml:space="preserve">il </w:t>
      </w:r>
      <w:r>
        <w:rPr/>
        <w:t>Regolamento in materia di accesso all’impiego presso l’Università di Pisa per il personale tecnico-amministrativo, emanato con Decreto Rettorale 14 aprile 2003, n. 01/510 e successive modifiche ed integrazioni ed in particolare l’art. 9, comma 1 bis, prevede che le graduatorie, il cui provvedimento di approvazione degli atti è anteriore al 31 dicembre 2007, hanno validità di due anni dalla data del provvedimento di approvazione degli atti, salvo eventuali e motivate proroghe da parte del Consiglio di Amministrazione o proroghe disposte da norme di legg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ato che la graduatoria della selezione pubblica specifica, per titoli ed esami, per la formazione di una graduatoria per l’assunzione a tempo indeterminato e/o determinato di personale di Categoria D, area amministrativa-gestionale, cui attribuire l’incarico di “Coordinatore didattico” - bandita con disposizione direttoriale n. 16206 del 4.10.2006, approvata con disposizione direttoriale n. 20369 del 20.12.2007 - scadrà il 19 dicembre 2009, termine oltre il quale non sarà possibile attingervi per procedere ad assunzioni di personale a tempo determinato e/o indetermina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ato opportuno procedere alla proroga dei termini di scadenza della predetta graduatoria per le esigenze delle facoltà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360" w:hanging="360"/>
        <w:rPr/>
      </w:pPr>
      <w:r>
        <w:rPr/>
        <w:t xml:space="preserve">E’ autorizzata la proroga di un anno della graduatoria della selezione pubblica specifica, per titoli ed esami, per la formazione di una graduatoria per l’assunzione a tempo indeterminato e/o determinato di personale di Categoria D, area amministrativa-gestionale, cui attribuire l’incarico di “Coordinatore didattico”, </w:t>
      </w:r>
      <w:r>
        <w:rPr>
          <w:bCs/>
        </w:rPr>
        <w:t>di cui alle premesse</w:t>
      </w:r>
      <w:r>
        <w:rPr/>
        <w:t>. Per effetto di detta proroga la data di scadenza della graduatoria è fissata al 19 dicembre 2010.</w:t>
      </w:r>
    </w:p>
    <w:p>
      <w:pPr>
        <w:pStyle w:val="Rientro"/>
        <w:ind w:hanging="0"/>
        <w:rPr/>
      </w:pPr>
      <w:r>
        <w:rPr/>
      </w:r>
    </w:p>
    <w:p>
      <w:pPr>
        <w:pStyle w:val="NormaleWeb"/>
        <w:spacing w:before="0" w:after="0"/>
        <w:ind w:right="278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atto è dichiarato immediatamente esecutivo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Rientro">
    <w:name w:val="Rientro"/>
    <w:basedOn w:val="Normal"/>
    <w:qFormat/>
    <w:pPr>
      <w:ind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48:00Z</dcterms:created>
  <dc:creator>anichini</dc:creator>
  <dc:description/>
  <cp:keywords/>
  <dc:language>en-US</dc:language>
  <cp:lastModifiedBy>caporali</cp:lastModifiedBy>
  <cp:lastPrinted>2007-11-05T12:02:00Z</cp:lastPrinted>
  <dcterms:modified xsi:type="dcterms:W3CDTF">2009-10-02T09:55:00Z</dcterms:modified>
  <cp:revision>24</cp:revision>
  <dc:subject/>
  <dc:title>CONSIGLIO DI AMMINISTRAZIONE</dc:title>
</cp:coreProperties>
</file>