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66  </w:t>
            </w:r>
            <w:r>
              <w:rPr>
                <w:b/>
                <w:bCs/>
              </w:rPr>
              <w:t>del 29 settembre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 Locazioni atipiche – Reperimento aule – Anno 2009-20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/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della Didattica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Paolo Corsini</w:t>
            </w:r>
          </w:p>
          <w:p>
            <w:pPr>
              <w:pStyle w:val="Normal"/>
              <w:jc w:val="both"/>
              <w:rPr/>
            </w:pPr>
            <w:r>
              <w:rPr/>
              <w:t>Peof. Angelo Baggi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visto il Regolamento di Ateneo per l’amministrazione la finanza e la contabilità, emanato con Decreto Rettorale 8 ottobre 2008, n. 13745 e, in particolare, l’art. 68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considerato che anche per l’a.a. 2009/2010 si è manifestata, come negli anni precedenti, la necessità di far fronte alle esigenze didattiche del Corso di Laurea in Cinema, Musica e Teatro, ricorrendo all’utilizzo in affitto di strutture esterne all’Atene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considerato che il Cinema Lumiere, posto in Pisa, Vicolo del Tidi n. 6, è dotato di locali adeguati allo svolgimento delle lezioni del suddetto Corso di Laurea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al momento non sono individuabili idonee soluzioni alternative per le esigenze del Corso di Laurea in Cinema, Musica e Teatro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tenuto pertanto necessario assicurare la continuità delle lezioni del Corso medesimo per l’a.a. 2009/2010 presso il Cinema Lumie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che la Società Lumiere s.r.l., per l’utilizzo giornaliero di due sale - di cui una da 198 posti (di cui 2 riservati ai disabili) e una da 60 - ha presentato un preventivo di € 567,00 (IVA esclusa)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rtato che la spesa complessiva per l’utilizzo suddetto, pari ad € 88.500,00, (IVA inclusa) graverà per € 43.550,00 sul Tit. 02, Cat. 04, Cap. 05 “Fitti passivi” del Bilancio di previsione dell’Ateneo dell’esercizio finanziario in corso, e per la rimanente somma pari a € 44.950,00 sul medesimo Tit. 02, Cat. 04, Cap. 05 “Fitti passivi” del Bilancio di previsione dell’esercizio finanziario 2010;</w:t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delibera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ovare l’utilizzo del Cinema Lumiere per il Corso di Laurea in Cinema, Musica e Teatro per l’a.a. 2009/2010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autorizzare il dirigente competente alla firma dei relativi e specifici att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far gravare la spesa pari ad € 43.550,00 sul Tit. 2, Cat. 4, Cap. 5 “Fitti passivi” del Bilancio di previsione di Ateneo dell’esercizio finanziario in corso, e per la rimanente somma pari ad € 44.950,00 sul medesimo Tit. 02, Cat. 04, Cap. 05 “Fitti passivi” del Bilancio di previsione per l’esercizio finanziario 2010.</w:t>
      </w:r>
    </w:p>
    <w:p>
      <w:pPr>
        <w:pStyle w:val="Corpodeltesto2"/>
        <w:spacing w:lineRule="auto" w:line="240" w:before="0" w:after="0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spacing w:lineRule="auto" w:line="240" w:before="0" w:after="0"/>
        <w:ind w:right="-1" w:firstLine="284"/>
        <w:rPr>
          <w:bCs/>
        </w:rPr>
      </w:pPr>
      <w:r>
        <w:rPr>
          <w:bCs/>
        </w:rPr>
        <w:t>Il presente atto è dichiarato immediatamente esecutivo.</w:t>
      </w:r>
    </w:p>
    <w:p>
      <w:pPr>
        <w:pStyle w:val="Corpodeltesto2"/>
        <w:spacing w:lineRule="auto" w:line="240" w:before="0" w:after="0"/>
        <w:ind w:right="-1" w:firstLine="36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Corpodeltesto2"/>
        <w:spacing w:lineRule="auto" w:line="240" w:before="0" w:after="0"/>
        <w:ind w:right="-1" w:firstLine="36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ind w:right="-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0:00Z</dcterms:created>
  <dc:creator> </dc:creator>
  <dc:description/>
  <cp:keywords/>
  <dc:language>en-US</dc:language>
  <cp:lastModifiedBy>caporali</cp:lastModifiedBy>
  <cp:lastPrinted>2009-09-23T10:04:00Z</cp:lastPrinted>
  <dcterms:modified xsi:type="dcterms:W3CDTF">2009-10-02T10:54:00Z</dcterms:modified>
  <cp:revision>19</cp:revision>
  <dc:subject/>
  <dc:title>CONSIGLIO DI AMMINISTRAZIONE</dc:title>
</cp:coreProperties>
</file>