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3"/>
        <w:gridCol w:w="14"/>
      </w:tblGrid>
      <w:tr>
        <w:trPr/>
        <w:tc>
          <w:tcPr>
            <w:tcW w:w="9757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62  </w:t>
            </w:r>
            <w:r>
              <w:rPr>
                <w:b/>
                <w:bCs/>
              </w:rPr>
              <w:t>del 29 settembre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ficio proponente:  Area Istituzionale, organizzazione e controllo – Unità Elettorale, normativa e costituzione strutture universitarie</w:t>
            </w:r>
          </w:p>
        </w:tc>
      </w:tr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3.1</w:t>
            </w:r>
          </w:p>
        </w:tc>
      </w:tr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omento: </w:t>
            </w:r>
            <w:r>
              <w:rPr>
                <w:szCs w:val="20"/>
              </w:rPr>
              <w:t>Statuto e regolamenti</w:t>
            </w:r>
          </w:p>
        </w:tc>
      </w:tr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Regolamento Centro Interdipartimentale di servizi </w:t>
            </w:r>
            <w:r>
              <w:rPr>
                <w:i/>
              </w:rPr>
              <w:t>"L.Fibonacci"</w:t>
            </w:r>
            <w:r>
              <w:rPr/>
              <w:t>– Parere</w:t>
            </w:r>
          </w:p>
        </w:tc>
      </w:tr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.1)Elenco delle parti degli edifici B e D del complesso ex-Marzotto gestite dal Centro (all. B del Regolamento)(pag. 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</w:rPr>
            </w:pPr>
            <w:r>
              <w:rPr>
                <w:bCs/>
              </w:rPr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Legenda: F = Favorevole; C = Contrario; Ast. = Astenuto; Ass. = Assente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8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Istituzionale, organizzazione e controllo - Unità Elettorale, normativa e costituzione strutture universitarie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 rettore di riferimento: </w:t>
            </w:r>
          </w:p>
          <w:p>
            <w:pPr>
              <w:pStyle w:val="Normal"/>
              <w:jc w:val="both"/>
              <w:rPr/>
            </w:pPr>
            <w:r>
              <w:rPr/>
              <w:t>Pro rettore per gli affari giurid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Corpodeltesto2"/>
        <w:numPr>
          <w:ilvl w:val="0"/>
          <w:numId w:val="3"/>
        </w:numPr>
        <w:jc w:val="both"/>
        <w:rPr>
          <w:bCs/>
        </w:rPr>
      </w:pPr>
      <w:r>
        <w:rPr>
          <w:bCs/>
        </w:rPr>
        <w:t>visto lo Statuto di Ateneo, approvato con D.R. 30 settembre 1994, n. 1196, e successive modifiche e integrazioni ed in particolare l’art. 44;</w:t>
      </w:r>
    </w:p>
    <w:p>
      <w:pPr>
        <w:pStyle w:val="Corpodeltesto2"/>
        <w:numPr>
          <w:ilvl w:val="0"/>
          <w:numId w:val="3"/>
        </w:numPr>
        <w:jc w:val="both"/>
        <w:rPr/>
      </w:pPr>
      <w:r>
        <w:rPr>
          <w:bCs/>
        </w:rPr>
        <w:t xml:space="preserve">visto il Regolamento del Centro interdipartimentale di servizi </w:t>
      </w:r>
      <w:r>
        <w:rPr>
          <w:bCs/>
          <w:i/>
        </w:rPr>
        <w:t>"L. Fibonacci"</w:t>
      </w:r>
      <w:r>
        <w:rPr>
          <w:bCs/>
        </w:rPr>
        <w:t xml:space="preserve"> emanato con D.R. 14 novembre 1995, n. 1629, e successive modifiche;</w:t>
      </w:r>
    </w:p>
    <w:p>
      <w:pPr>
        <w:pStyle w:val="Corpodeltesto2"/>
        <w:numPr>
          <w:ilvl w:val="0"/>
          <w:numId w:val="3"/>
        </w:numPr>
        <w:jc w:val="both"/>
        <w:rPr>
          <w:bCs/>
        </w:rPr>
      </w:pPr>
      <w:r>
        <w:rPr>
          <w:bCs/>
        </w:rPr>
        <w:t>vista la delibera del Consiglio del Centro del 3 giugno 2009, n. 17, con la quale sono state approvate, tra l’altro, le modifiche degli artt. 3 e 7 bis del proprio Regolamento di funzionamento e l’allegato B, riguardante gli spazi degli edifici B e D del complesso ex-Marzotto gestiti dal Centro stesso;</w:t>
      </w:r>
    </w:p>
    <w:p>
      <w:pPr>
        <w:pStyle w:val="Corpodeltesto2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vista la delibera del 15 settembre 2009 con la quale il Senato Accademico ha approvato le modifiche al Regolamento del Centro interdipartimentale di cui sopra; </w:t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È espresso parere favorevole in merito alle modifiche agli artt. 3 e 7 bis del Regolamento del Centro Interdipartimentale di servizi “</w:t>
      </w:r>
      <w:r>
        <w:rPr>
          <w:i/>
          <w:iCs/>
        </w:rPr>
        <w:t>L. Fibonacci</w:t>
      </w:r>
      <w:r>
        <w:rPr/>
        <w:t>” e al relativo allegato B, che ne è parte integrante, di seguito evidenziate:</w:t>
      </w:r>
    </w:p>
    <w:p>
      <w:pPr>
        <w:pStyle w:val="Corpodeltesto3"/>
        <w:ind w:left="709" w:hanging="0"/>
        <w:rPr>
          <w:bCs/>
        </w:rPr>
      </w:pPr>
      <w:r>
        <w:rPr>
          <w:bCs/>
        </w:rPr>
        <w:t>- art. 3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Il Centro ha la sede amministrativa presso il dipartimento che ne cura la gestione e la sede operativa in via Buonarroti 4, nella parte nord dell’edificio B della ex fabbrica Marzotto. Sono assegnate al Centro tutte le aule, i laboratori e gli spazi studenti indicati nell'allegato B.”</w:t>
      </w:r>
    </w:p>
    <w:p>
      <w:pPr>
        <w:pStyle w:val="TextBodyIndent"/>
        <w:ind w:left="709" w:hanging="0"/>
        <w:rPr/>
      </w:pPr>
      <w:r>
        <w:rPr/>
        <w:t>- art. 7 bis</w:t>
      </w:r>
    </w:p>
    <w:p>
      <w:pPr>
        <w:pStyle w:val="NormaleWeb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 xml:space="preserve">Ciascun dipartimento afferente si riserva la facoltà di chiedere che gli venga riassegnato l’uso esclusivo delle risorse da esso messe a disposizione del Centro, secondo quanto risulta dagli inventari e dall’allegato 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eWeb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</w:rPr>
        <w:t>Il Centro ha in gestione le parti dell’edificio B e D del complesso ex-Marzotto elencate nell’allegato B, che è parte integrante del presente Regolamento.”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eWeb"/>
        <w:spacing w:before="0" w:after="0"/>
        <w:ind w:left="18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lineRule="auto" w:line="240"/>
              <w:ind w:left="567" w:hanging="70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lineRule="auto" w:line="240"/>
              <w:ind w:left="567" w:hanging="70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eWeb"/>
        <w:spacing w:before="0" w:after="0"/>
        <w:ind w:left="1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Corpodeltesto2">
    <w:name w:val="Corpo del testo 2"/>
    <w:basedOn w:val="Normal"/>
    <w:qFormat/>
    <w:pPr/>
    <w:rPr>
      <w:color w:val="000000"/>
    </w:rPr>
  </w:style>
  <w:style w:type="paragraph" w:styleId="Corpodeltesto3">
    <w:name w:val="Corpo del testo 3"/>
    <w:basedOn w:val="Normal"/>
    <w:qFormat/>
    <w:pPr/>
    <w:rPr>
      <w:i/>
      <w:i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29:00Z</dcterms:created>
  <dc:creator>Santoro - MLC SPP</dc:creator>
  <dc:description>istruttoria iniviata vial mail a Salamone il 26-11-07</dc:description>
  <cp:keywords/>
  <dc:language>en-US</dc:language>
  <cp:lastModifiedBy>caporali</cp:lastModifiedBy>
  <cp:lastPrinted>2009-09-22T10:35:00Z</cp:lastPrinted>
  <dcterms:modified xsi:type="dcterms:W3CDTF">2009-10-14T08:35:00Z</dcterms:modified>
  <cp:revision>35</cp:revision>
  <dc:subject/>
  <dc:title>SENATO ACCADEMICO</dc:title>
</cp:coreProperties>
</file>