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55  </w:t>
            </w:r>
            <w:r>
              <w:rPr>
                <w:b/>
                <w:bCs/>
              </w:rPr>
              <w:t>del  14 luglio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Istituzionale, organizzazione e controllo – Unità Elettorale, Normativa e Costituzione Strutture Universitari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5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Strutture didattiche, scientifiche e di serviz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: Biblioteca Scienze Politiche e Sociali – proposta di costitu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1) Scheda tecnica (pag. 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</w:rPr>
            </w:pPr>
            <w:r>
              <w:rPr>
                <w:bCs/>
              </w:rPr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  <w:bCs/>
        </w:rPr>
      </w:pPr>
      <w:r>
        <w:rPr>
          <w:rFonts w:eastAsia="Times"/>
          <w:bCs/>
        </w:rPr>
        <w:t>(Legenda: F = Favorevole; C = Contrario; Ast. = Astenuto; Ass. = Assente)</w:t>
      </w:r>
    </w:p>
    <w:p>
      <w:pPr>
        <w:pStyle w:val="Normal"/>
        <w:rPr>
          <w:rFonts w:eastAsia="Times"/>
          <w:bCs/>
          <w:sz w:val="20"/>
        </w:rPr>
      </w:pPr>
      <w:r>
        <w:rPr>
          <w:rFonts w:eastAsia="Times"/>
          <w:b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Istituzionale, pianificazione organizzazione e controllo - Unità Elettorale, normativa e costituzione strutture universitar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Bibliotecaria, archivistica e museale (dott. Tamburrini)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 (Ufficio finanza e contabilità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 rettore per gli affari giurid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Footnote"/>
        <w:numPr>
          <w:ilvl w:val="0"/>
          <w:numId w:val="2"/>
        </w:numPr>
        <w:ind w:left="720" w:right="-1" w:hanging="360"/>
        <w:jc w:val="both"/>
        <w:rPr>
          <w:sz w:val="24"/>
        </w:rPr>
      </w:pPr>
      <w:r>
        <w:rPr>
          <w:sz w:val="24"/>
        </w:rPr>
        <w:t>visto lo Statuto di Ateneo, emanato con D.R. 30 settembre 1994, n. 1196, e successive modifiche e integrazioni, e in particolare gli artt. 39 e 44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visto il Regolamento di Ateneo per l’amministrazione, la finanza e la contabilità, emanato con D.R. 8 ottobre 2008, n. 13745;</w:t>
      </w:r>
    </w:p>
    <w:p>
      <w:pPr>
        <w:pStyle w:val="TextBody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visto il Regolamento sul Sistema Bibliotecario di Ateneo, emanato con D.R. 29 dicembre 2008, n. 18642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visto il Piano bibliotecario di Ateneo, approvato dal Senato Accademico con delibera n. 288 del 4 maggio 1999, che prevedeva l’istituzione di quindici</w:t>
      </w:r>
      <w:r>
        <w:rPr>
          <w:color w:val="FF0000"/>
        </w:rPr>
        <w:t xml:space="preserve"> </w:t>
      </w:r>
      <w:r>
        <w:rPr/>
        <w:t>centri bibliotecari costituiti come aggregazione del patrimonio librario, dei servizi e del personale delle biblioteche di una pluralità di strutture didattiche e scientifiche caratterizzate da affinità culturali e disciplinari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rilevato che tra i centri bibliotecari previsti dal suddetto Piano figura anche la Biblioteca di Scienze politiche e sociali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viste le delibere del Senato Accademico n. 89 del 10 marzo 2009, e la propria delibera n. 65 del 31 marzo 2009, con le quali entrambi gli Organi, per quanto di competenza, hanno deliberato a favore della trasformazione delle Biblioteche dei disattivandi Dipartimenti di Scienze della politica e di Scienze sociali in un unico Centro di servizi bibliotecari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visto il D.R. 31 marzo 2009, n. 4983, di istituzione del Dipartimento di Scienze politiche e sociali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constatata la necessità di costituire il Centro di Biblioteca di Scienze politiche e sociali quale aggregazione del patrimonio librario, dei servizi biblioteconomici, bibliografici, di documentazione, tecnici e del personale bibliotecario appartenenti al Dipartimento di Scienze politiche e sociali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vista la delibera con cui il Consiglio del Dipartimento di Scienze politiche e sociali il 4 giugno 2009 ha proposto l’istituzione della suddetta Biblioteca, il relativo Regolamento e la scheda tecnica delle risorse ad essa attribuite (all. 1)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vista la delibera in data 7 luglio 2009 con la quale il Senato Accademico ha approvato l’istituzione della Biblioteca Scienze politiche e sociali e il relativo Regolamento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delibera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/>
        <w:t>È espresso parere favorevole in merito all’istituzione della Biblioteca di Scienze politiche e sociali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/>
        <w:t>Sono attribuite le risorse di personale, logistiche e di materiale bibliografico come da scheda tecnica allegata (all. 1).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"/>
        <w:ind w:right="-1" w:firstLine="284"/>
        <w:rPr/>
      </w:pPr>
      <w:r>
        <w:rPr/>
        <w:t xml:space="preserve">Il presente atto è dichiarato immediatamente esecutivo. </w:t>
      </w:r>
    </w:p>
    <w:p>
      <w:pPr>
        <w:pStyle w:val="Rientro"/>
        <w:ind w:right="-1" w:firstLine="284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13:00Z</dcterms:created>
  <dc:creator>cozzupoli</dc:creator>
  <dc:description/>
  <cp:keywords/>
  <dc:language>en-US</dc:language>
  <cp:lastModifiedBy>caporali</cp:lastModifiedBy>
  <cp:lastPrinted>2009-07-13T14:31:00Z</cp:lastPrinted>
  <dcterms:modified xsi:type="dcterms:W3CDTF">2009-07-30T10:48:00Z</dcterms:modified>
  <cp:revision>36</cp:revision>
  <dc:subject/>
  <dc:title/>
</cp:coreProperties>
</file>