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53 </w:t>
            </w:r>
            <w:r>
              <w:rPr>
                <w:b/>
                <w:bCs/>
              </w:rPr>
              <w:t>del  14 luglio 2009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Direzione amministrativ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Ipotesi di Contratto Collettivo Integrativo per il trattamento accessorio del personale tecnico-amministrativo da erogare per l’esercizio 2009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1)Ipotesi CCI trattamento accessorio 2009 (pagg.1-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</w:t>
            </w:r>
          </w:p>
          <w:p>
            <w:pPr>
              <w:pStyle w:val="Normal"/>
              <w:jc w:val="both"/>
              <w:rPr/>
            </w:pPr>
            <w:r>
              <w:rPr/>
              <w:t>Dott. Ascenzo Farenti – dirig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zione amministrativa</w:t>
            </w:r>
          </w:p>
          <w:p>
            <w:pPr>
              <w:pStyle w:val="Normal"/>
              <w:jc w:val="both"/>
              <w:rPr/>
            </w:pPr>
            <w:r>
              <w:rPr/>
              <w:t>Dott.ssa Alessandra Garzo – supporto al Direttore amministrativo per la gestione delle relazioni sindacal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Antonio Lucacchini – Pro rettore per la gestione e l’organizzazione del pers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Contratto Collettivo Nazionale di Lavoro (CCNL) 16.10.2008, ed in particolare l’art. 87 “Fondo per le progressioni economiche e per la produttività collettiva ed individuale”, l’art. 88 “Utilizzo del Fondo per le progressioni economiche e per la produttività” e l’art. 5 “Tempi e procedure per la stipula o il rinnovo del contratto collettivo integrativo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’Ipotesi di Contratto Collettivo Integrativo per il trattamento accessorio del personale tecnico-amministrativo da erogare per l’esercizio 2009, sottoscritta il 26 giugno 200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relazione dell’Uffic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rtata l’assenza di rilievi da parte del Collegio dei Revisori dei co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vvisata la necessità di dare esecuzione immediata alla delibera per consentire il pagamento dei compensi al personale tecnico-amministrativo per l’anno 2009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Presidente della delegazione trattante di parte pubblica è autorizzato alla sottoscrizione del Contratto Collettivo Integrativo (all. 1) per il trattamento accessorio del personale tecnico-amministrativo da erogare per l’esercizio 2009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54:00Z</dcterms:created>
  <dc:creator>anichini</dc:creator>
  <dc:description/>
  <cp:keywords/>
  <dc:language>en-US</dc:language>
  <cp:lastModifiedBy>caporali</cp:lastModifiedBy>
  <cp:lastPrinted>2009-08-26T11:56:00Z</cp:lastPrinted>
  <dcterms:modified xsi:type="dcterms:W3CDTF">2009-09-03T09:38:00Z</dcterms:modified>
  <cp:revision>34</cp:revision>
  <dc:subject/>
  <dc:title>CONSIGLIO DI AMMINISTRAZIONE</dc:title>
</cp:coreProperties>
</file>