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2  </w:t>
            </w:r>
            <w:r>
              <w:rPr>
                <w:b/>
                <w:bCs/>
              </w:rPr>
              <w:t>del 14 lugl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getto: Podere Bigattiera, Via Livornese, San Piero a Grado - PI - Contratto preliminare di vendita –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llegati: </w:t>
            </w:r>
            <w:r>
              <w:rPr>
                <w:bCs/>
              </w:rPr>
              <w:t>1) Proposta di contratto preliminare di compravendita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/Ufficio Finanz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 emanato con D.R. 8 ottobre 2008 n. 1374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proprie deliberazioni n. 209 del 23 ottobre 2007 e n. 140 del 24 giugno 2008 con le quale erano stati approvati il primo e il secondo esperimento d’asta per la vendita del fabbricato denominato “Bigattiera” di proprietà dell’Università di Pisa, situato in via Livornese n. 772/776/778 - Loc. Tombolo – Pisa, al prezzo base rispettivamente di 4.000.000,00 Euro e di 3.600.000,00 Eu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vvedimento del Direttore amministrativo n. 12301 del 15 settembre 2008, con il quale, in virtù del mandato conferito con la suddetta delibera n. 140 del 24 giugno 2008, è stato disposto l’avvio di una procedura a trattativa privata con possibilità, da parte degli interessati, di presentare un’offerta non impegnativa senza che fosse prefissato un prezzo ba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vviso di avvio della procedura pubblicato all’Albo e sul sito web dell’Ateneo il 16 settembre 2008 con scadenza per la presentazione delle offerte non impegnative fissata al 17 ottobre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ria delibera n. 199 del 21 ottobre 2008 con la quale è stata autorizzata la vendita all’Immobiliare Grande Maison s.r.l. del suddetto fabbricato denominato “Bigattiera” al prezzo di 2.647.000,00 Euro, offerta più vantaggiosa tra quelle pervenu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, successivamente, gli uffici amministrativi competenti e la stessa Direzione amministrativa sono stati impegnati in diversi incontri e scambi di corrispondenza con l’Immobiliare Grande Maison s.r.l., al fine di definire i vari elementi dell’accordo contrattuale (tempi, modalità dei pagamenti, garanzie, ecc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 di contratto preliminare di compravendita (all. 1) formulata dall’Immobiliare Grande Maison s.r.l., tramite l’Avv. Federica Morgantini, pervenuta tramite posta elettronica in data 9 luglio 2009, il cui testo rappresenta il frutto di una faticosa trattativa condotta dalla Direzione amministrativa con il supporto dell’Area Economato e patrimon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in particolare i commi da 4 a 10 dell’art.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tecnica dell’Ufficio Patrimon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’attuale fase di criticità che sta investendo il mercato immob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E’ approvata la proposta di contratto preliminare di compravendita (all. 1) formulata dall’Immobiliare Grande Maison s.r.l., tramite lo Studio legale Morgantini, pervenuta in data 9 luglio 2009 e relativa al fabbricato denominato “Bigattiera” di proprietà dell’Università di Pisa, situato in via Livornese n. 772/776/778 - Loc. Tombolo – Pis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 xml:space="preserve">di autorizzare il rettore </w:t>
      </w:r>
      <w:r>
        <w:rPr>
          <w:bCs/>
        </w:rPr>
        <w:t>o, in sua vece,</w:t>
      </w:r>
      <w:r>
        <w:rPr>
          <w:b/>
          <w:bCs/>
        </w:rPr>
        <w:t xml:space="preserve"> </w:t>
      </w:r>
      <w:r>
        <w:rPr/>
        <w:t>il pro rettore vicario alla sottoscrizione del contratto preliminare di compravendita di cui al comma 1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di autorizzare il direttore amministrativo ad apportare eventuali modifiche tecniche che si rendessero necessarie per rendere più chiaro e coerente il testo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</w:r>
    </w:p>
    <w:p>
      <w:pPr>
        <w:pStyle w:val="Rientro"/>
        <w:rPr/>
      </w:pPr>
      <w:r>
        <w:rPr/>
      </w:r>
    </w:p>
    <w:p>
      <w:pPr>
        <w:pStyle w:val="Rientro"/>
        <w:rPr/>
      </w:pPr>
      <w:r>
        <w:rPr/>
      </w:r>
    </w:p>
    <w:p>
      <w:pPr>
        <w:pStyle w:val="Rientro"/>
        <w:rPr/>
      </w:pPr>
      <w:r>
        <w:rPr/>
      </w:r>
    </w:p>
    <w:p>
      <w:pPr>
        <w:pStyle w:val="Rientro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9:00Z</dcterms:created>
  <dc:creator> </dc:creator>
  <dc:description/>
  <cp:keywords/>
  <dc:language>en-US</dc:language>
  <cp:lastModifiedBy>caporali</cp:lastModifiedBy>
  <cp:lastPrinted>2009-07-09T16:41:00Z</cp:lastPrinted>
  <dcterms:modified xsi:type="dcterms:W3CDTF">2009-07-30T10:23:00Z</dcterms:modified>
  <cp:revision>32</cp:revision>
  <dc:subject/>
  <dc:title/>
</cp:coreProperties>
</file>