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51 </w:t>
            </w:r>
            <w:r>
              <w:rPr>
                <w:b/>
                <w:bCs/>
              </w:rPr>
              <w:t>del 14 lugl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odere Poggio al Lupo, via Aurelia Sud, Tombolo, PI - Vendita lotto “1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Estratto di mappa lotto 1 (pag.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) Planimetria fabbricato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Ufficio legale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visto il Regolamento di Ateneo per l’amministrazione la finanza e la contabilità emanato con D.R. 8 ottobre 2008 n. 13745 e, in particolare, gli artt. 50 e 68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vista la propria deliberazione n. 158 del 26 giugno 2007 con la quale è stata approvava, tra l’altro, l’assegnazione all’Amministrazione centrale del Podere “Poggio al Lupo”, di proprietà dell’Ateneo, situato in Loc. Tombolo - Pisa, rappresentato al N.C.T. e al N.C.E.U. del Comune di Pisa nei Fogli di Mappa n. 116 della particella 78, e n. 117 della particella 162 (subalterni da 1 a 13), in quanto già ritenuto non strategico per le attività del Centro Avanz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vista la propria deliberazione n. 1 del 25 novembre 2008 di approvazione del Bilancio pluriennale di Ateneo, con cui veniva, tra l’altro, autorizzata, nell’esercizio finanziario 2009, la vendita del Podere Poggio al Lup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vista la propria deliberazione n. 108 del 26 maggio 2009, con la quale è stata approvata la vendita dei lotti n. 2, 3 e 4 del complesso immobiliare denominato “Podere Poggio al Lupo” di proprietà dell’Ateneo, situato in Loc. Tombolo - Pisa, rappresentati al N.C.T. e al N.C.E.U. del Comune di Pisa nel Foglio di Mappa n. 117 della particella 162 (subalterni da 1 a 13, all. 3) mediante asta pubblica per distinti lotti ai prezzi base rispettivamente ritenuti congrui dalla Commissione Tecnica Amministrativa, mentre è stata rinviata a successive determinazioni la vendita del lotto “1”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 xml:space="preserve">visto il parere di congruità della Commissione Tecnico-amministrativa, n. 14 del 20 maggio 2009, sulla base della stima eseguita dall’Unità Gestione tecnica del Patrimonio, dal quale risulta che per il lotto “1” – F. 116 particella 78, il parere era stato sospeso in quanto ritenuto necessario un preliminare intervento di pulizia e messa in sicurezza dell’area al fine di poter accedere agevolmente al fabbricato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preso atto che l’ufficio Economato ha provveduto a far eseguire l’intervento di pulizia e taglio di erba ed arbusti dell’area circostante il fabbricato in abbandono per consentirne una migliore accessibilità, e quindi si è reso possibile effettuare il sopralluogo della Commissione Tecnico-amministrativa in data 29-06-2009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bCs/>
        </w:rPr>
        <w:t>visto il parere n. 31 della CTA del 10 Luglio 2009, con il quale è stato ritenuto congruo e conveniente, per la possibilità di esperire con successo la procedura di vendita a base d’asta del bene, individuato come lotto “1”, distinto nel Fgl. 116, part. 78, il valore stimato, ridotto per vetustà e obsolescenza tecnica e funzionale, da porre a base d’asta pari a € 75.000,00;</w:t>
      </w:r>
    </w:p>
    <w:p>
      <w:pPr>
        <w:pStyle w:val="TextBody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trattasi di modesto edificio a pianta rettangolare a solo piano terreno, ex-alloggio ad uso abitativo della superficie lorda di mq. 120 ca., attualmente libero e disponibile ma in pessimo stato di conservazione e manutenzione generale, con area di pertinenza esclusiva di mq 2.160 ca.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bCs/>
        </w:rPr>
        <w:t xml:space="preserve">ritenuto opportuno e vantaggioso per l’Ateneo, al fine di completare la vendita del podere Poggio al Lupo e in considerazione dello stato dell’immobile, alienare anche il lotto “1” – rappresentato al </w:t>
      </w:r>
      <w:r>
        <w:rPr>
          <w:bCs/>
          <w:iCs/>
        </w:rPr>
        <w:t>F. 116</w:t>
      </w:r>
      <w:r>
        <w:rPr>
          <w:bCs/>
        </w:rPr>
        <w:t xml:space="preserve"> </w:t>
      </w:r>
      <w:r>
        <w:rPr>
          <w:bCs/>
          <w:iCs/>
        </w:rPr>
        <w:t xml:space="preserve">particella 78, </w:t>
      </w:r>
      <w:r>
        <w:rPr>
          <w:bCs/>
        </w:rPr>
        <w:t>mediante asta pubblica al suddetto prezzo base di € 75.000,00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bCs/>
        </w:rPr>
        <w:t>rilevato che gli immobili costituenti il podere in oggetto sono stati sottoposti a procedura di verifica dell’interesse culturale, ai sensi dell’art. 12 del D.lgs. 22 gennaio 2004, n. 42 “Codice dei beni culturali e del paesaggio” a seguito della quale, in data 24 dicembre 2008, il Ministero per i beni e le attività culturali – Direzione regionale per i beni culturali e paesaggistici – ha notificato il provvedimento di tutela limitatamente al fabbricato principale (F. 117 particella 162 subb.1; 2, 3) escludendo quindi dalla disciplina di tutela gli altri edifici del complesso, compreso il lotto “1” in oggetto, che risulta quindi liberamente alienabil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atteso che il fabbricato di cui trattasi non risulta necessario per lo svolgimento di attività istituzionali dell’Ateneo e che i proventi derivanti dalla vendita saranno destinati alla valorizzazione e al miglioramento del patrimonio immobiliare dell’Atene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considerato che l’art. 68 del Regolamento di Ateneo per l’amministrazione, la finanza e la contabilità prevede che, salvo casi eccezionali, l’alienazione di beni immobili avvenga mediante procedura aperta, adeguatamente pubblicizzata, alla quale ogni interessato può presentare la propria offert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vista la relazione tecnica dell’Ufficio Patrimoni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bCs/>
        </w:rPr>
      </w:pPr>
      <w:r>
        <w:rPr>
          <w:bCs/>
        </w:rPr>
        <w:t>dato atto che le somme derivanti dalla vendita suddetta troveranno corretta imputazione nei pertinenti capitoli di bilancio;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/>
      </w:pPr>
      <w:r>
        <w:rPr/>
        <w:t>delibera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hanging="352"/>
        <w:jc w:val="both"/>
        <w:rPr/>
      </w:pPr>
      <w:r>
        <w:rPr>
          <w:sz w:val="24"/>
          <w:szCs w:val="24"/>
        </w:rPr>
        <w:t>di approvare la vendita del lotto “1” (all. 2) facente parte del complesso immobiliare denominato “Podere Poggio al Lupo” di proprietà dell’Ateneo, situato in Loc. Tombolo - Pisa, via Aurelia Sud, n. 30, rappresentato al N.C.T. e al N.C.E.U. del Comune di Pisa nel Foglio di Mappa n. 116 della particella 78 (all. 1) mediante asta pubblica al prezzo base di Euro 75.000,00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352"/>
        <w:jc w:val="both"/>
        <w:rPr>
          <w:bCs/>
        </w:rPr>
      </w:pPr>
      <w:r>
        <w:rPr>
          <w:bCs/>
        </w:rPr>
        <w:t>di autorizzare il Direttore amministrativo a esperire le procedure per l’individuazione dell’acquirent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352"/>
        <w:jc w:val="both"/>
        <w:rPr/>
      </w:pPr>
      <w:r>
        <w:rPr>
          <w:bCs/>
        </w:rPr>
        <w:t xml:space="preserve">di autorizzare sin d’ora il rettore </w:t>
      </w:r>
      <w:r>
        <w:rPr/>
        <w:t xml:space="preserve">o, in sua vece, </w:t>
      </w:r>
      <w:r>
        <w:rPr>
          <w:bCs/>
        </w:rPr>
        <w:t xml:space="preserve">il pro rettore vicario alla sottoscrizione del conseguente contratto di compravendita. </w:t>
      </w:r>
    </w:p>
    <w:p>
      <w:pPr>
        <w:pStyle w:val="Corpodeltesto2"/>
        <w:spacing w:lineRule="auto" w:line="240" w:before="0" w:after="0"/>
        <w:ind w:left="720" w:right="-1" w:hanging="0"/>
        <w:rPr>
          <w:bCs/>
        </w:rPr>
      </w:pPr>
      <w:r>
        <w:rPr>
          <w:bCs/>
        </w:rPr>
      </w:r>
    </w:p>
    <w:p>
      <w:pPr>
        <w:pStyle w:val="Normal"/>
        <w:ind w:right="-1" w:firstLine="284"/>
        <w:rPr/>
      </w:pPr>
      <w:r>
        <w:rPr/>
        <w:t>Il presente atto è dichiarato immediatamente esecutivo.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. Tomasi Tongiorgi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5:00Z</dcterms:created>
  <dc:creator> </dc:creator>
  <dc:description/>
  <cp:keywords/>
  <dc:language>en-US</dc:language>
  <cp:lastModifiedBy>caporali</cp:lastModifiedBy>
  <cp:lastPrinted>2009-07-10T14:23:00Z</cp:lastPrinted>
  <dcterms:modified xsi:type="dcterms:W3CDTF">2009-07-30T09:56:00Z</dcterms:modified>
  <cp:revision>20</cp:revision>
  <dc:subject/>
  <dc:title/>
</cp:coreProperties>
</file>