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146 </w:t>
            </w:r>
            <w:r>
              <w:rPr>
                <w:b/>
                <w:bCs/>
              </w:rPr>
              <w:t xml:space="preserve">del 14 luglio 2009 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Istituzionale, organizzazione e controll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Unità Convenzioni generali e partecipazione ad organismi associativ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10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 Accordi e convenzion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ggetto: </w:t>
            </w:r>
            <w:r>
              <w:rPr>
                <w:color w:val="000000"/>
              </w:rPr>
              <w:t>Convenzione attuativa fra l’Azienda Ospedaliero Universitaria Pisana e l’Università di Pisa per l’implementazione di attività comun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 A)</w:t>
            </w:r>
            <w:r>
              <w:rPr>
                <w:color w:val="000000"/>
              </w:rPr>
              <w:t>Convenzione</w:t>
            </w:r>
            <w:r>
              <w:rPr/>
              <w:t xml:space="preserve"> (pagg. 1-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GA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 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à Convenzioni generali e partecipazione ad Organismi associativi</w:t>
            </w:r>
          </w:p>
          <w:p>
            <w:pPr>
              <w:pStyle w:val="Normal"/>
              <w:jc w:val="both"/>
              <w:rPr/>
            </w:pPr>
            <w:r>
              <w:rPr/>
              <w:t>Area Reclutamento e amministrazione del personale</w:t>
            </w:r>
          </w:p>
          <w:p>
            <w:pPr>
              <w:pStyle w:val="Normal"/>
              <w:jc w:val="both"/>
              <w:rPr/>
            </w:pPr>
            <w:r>
              <w:rPr/>
              <w:t>Area Ricerca e relazioni internazionali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reteria Rettore e pro rettori</w:t>
            </w:r>
          </w:p>
          <w:p>
            <w:pPr>
              <w:pStyle w:val="Normal"/>
              <w:jc w:val="both"/>
              <w:rPr/>
            </w:pPr>
            <w:r>
              <w:rPr/>
              <w:t>Area Finanza e contabilit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f. Roberto Barsott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 rettore per gli affari giuridici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bCs/>
        </w:rPr>
      </w:pPr>
      <w:r>
        <w:rPr>
          <w:bCs/>
        </w:rPr>
        <w:t xml:space="preserve">visto lo Statuto dell’Università di Pisa, emanato con D.R. 30 settembre 1994, n. 1196, e successive modifiche ed integrazioni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720" w:right="-1" w:hanging="360"/>
        <w:jc w:val="both"/>
        <w:rPr/>
      </w:pPr>
      <w:r>
        <w:rPr>
          <w:bCs/>
        </w:rPr>
        <w:t>visto il Protocollo di intesa fra la Regione Toscana, le Università di Firenze, Pisa e Siena e le aziende ospedaliero-universitarie toscane, del 26 gennaio 2009, in cui gli enti anzidetti hanno concordato di sostenere le funzioni di didattica e ricerca, già individuate come integrate nelle aziende ospedaliero-universitarie, e di potenziare le attività di ricerca clinica e preclinica di competenza nelle medesime aziende negli ambiti biomedico e farmacologico, per valorizzare i risultati della collaborazione interistituzionale e la loro applicazione per la crescita degli obiettivi di salute;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bCs/>
        </w:rPr>
      </w:pPr>
      <w:r>
        <w:rPr>
          <w:bCs/>
        </w:rPr>
        <w:t>considerato che il Protocollo rinvia alla stipula di appositi atti convenzionali tra Aziende e università per attuare quanto stabilito nel predetto protocollo, per quantificare le risorse necessarie all’attuazione del Protocollo stesso ed alla determinazione del contingente del personale universitario messo a disposizione per definire una nuova organizzazione dei DDAAI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720" w:right="-1" w:hanging="360"/>
        <w:jc w:val="both"/>
        <w:rPr>
          <w:bCs/>
        </w:rPr>
      </w:pPr>
      <w:r>
        <w:rPr>
          <w:bCs/>
        </w:rPr>
        <w:t>considerato altresì che il Protocollo prevede che gli atti convenzionali anzidetti definiscano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993" w:right="-1" w:hanging="219"/>
        <w:jc w:val="both"/>
        <w:rPr>
          <w:bCs/>
        </w:rPr>
      </w:pPr>
      <w:r>
        <w:rPr>
          <w:bCs/>
        </w:rPr>
        <w:t>un’apposita assegnazione alle Aziende da parte della Regione per sostenere le relative spese di personale tecnico amministrativo, messo a disposizione dall’Università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993" w:right="-1" w:hanging="219"/>
        <w:jc w:val="both"/>
        <w:rPr>
          <w:bCs/>
        </w:rPr>
      </w:pPr>
      <w:r>
        <w:rPr>
          <w:bCs/>
        </w:rPr>
        <w:t>che le università trasferiranno alla Regione i risultati delle ricerche nel campo biomedico e farmaceutico effettuate presso le Aziende al pari di eventuali brevetti, presenti e futuri, acquisiti ed acquisend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993" w:right="-1" w:hanging="219"/>
        <w:jc w:val="both"/>
        <w:rPr>
          <w:bCs/>
        </w:rPr>
      </w:pPr>
      <w:r>
        <w:rPr>
          <w:bCs/>
        </w:rPr>
        <w:t>l’impegno delle parti a stabilire le modalità operative per il reclutamento, potenziamento e sviluppo del personale per mantenere e sviluppare il livello di eccellenza nella didattica e nella ricerca;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bCs/>
        </w:rPr>
      </w:pPr>
      <w:r>
        <w:rPr>
          <w:bCs/>
        </w:rPr>
        <w:t>vista la delibera n. 530 del 22 giugno 2009 con cui la Giunta Regionale Toscana ha approvato gli indirizzi per la predisposizione delle c</w:t>
      </w:r>
      <w:r>
        <w:rPr>
          <w:bCs/>
          <w:color w:val="000000"/>
        </w:rPr>
        <w:t>onvenzioni fra le aziende ospedaliere e le università, e la quantificazione delle risorse disponibili;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bCs/>
        </w:rPr>
      </w:pPr>
      <w:r>
        <w:rPr>
          <w:bCs/>
        </w:rPr>
        <w:t>vista la proposta di c</w:t>
      </w:r>
      <w:r>
        <w:rPr>
          <w:bCs/>
          <w:color w:val="000000"/>
        </w:rPr>
        <w:t>onvenzione con l’Azienda Ospedaliero Universitaria Pisana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right="-1" w:hanging="360"/>
        <w:jc w:val="both"/>
        <w:rPr>
          <w:bCs/>
        </w:rPr>
      </w:pPr>
      <w:r>
        <w:rPr>
          <w:bCs/>
        </w:rPr>
        <w:t>considerato che l’entrata a tale titolo stimata in € 8.000.000,00 verrà imputata agli appositi capitoli del bilancio di previsione per l’esercizio in corso ed eventualmente, in caso di rinnovo, nei corrispondenti capitoli per gli esercizi successivi;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/>
      </w:pPr>
      <w:r>
        <w:rPr>
          <w:bCs/>
        </w:rPr>
        <w:t>ritenuto necessario dar corso alla proposta anzidetta;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" w:hanging="0"/>
        <w:jc w:val="center"/>
        <w:rPr>
          <w:bCs/>
        </w:rPr>
      </w:pPr>
      <w:r>
        <w:rPr>
          <w:bCs/>
        </w:rPr>
        <w:t>delibera</w:t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Cs/>
        </w:rPr>
      </w:pPr>
      <w:r>
        <w:rPr>
          <w:bCs/>
        </w:rPr>
        <w:t xml:space="preserve">di approvare la proposta di </w:t>
      </w:r>
      <w:r>
        <w:rPr>
          <w:bCs/>
          <w:color w:val="000000"/>
        </w:rPr>
        <w:t>Convenzione fra l’Azienda Ospedaliero Universitaria Pisana e l’Università di Pisa per l’implementazione di attività comuni, secondo il testo di cui all’allegato “A”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Cs/>
        </w:rPr>
      </w:pPr>
      <w:r>
        <w:rPr>
          <w:bCs/>
        </w:rPr>
        <w:t>di autorizzare il rettore e, in sostituzione, il pro rettore vicario alla firma degli atti consequenziali.</w:t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firstLine="284"/>
        <w:rPr>
          <w:bCs/>
        </w:rPr>
      </w:pPr>
      <w:r>
        <w:rPr/>
        <w:t>Il presente atto è dichiarato immediatamente esecutivo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M. Pasqual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Palatino Linotype" w:hAnsi="Palatino Linotype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ymes16bold23001">
    <w:name w:val="tymes_16_bold_23001"/>
    <w:basedOn w:val="Carpredefinitoparagrafo"/>
    <w:qFormat/>
    <w:rPr>
      <w:rFonts w:ascii="Times New Roman" w:hAnsi="Times New Roman" w:cs="Times New Roman"/>
      <w:b/>
      <w:bCs/>
      <w:i w:val="false"/>
      <w:iCs w:val="false"/>
      <w:color w:val="DC23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27:00Z</dcterms:created>
  <dc:creator>Manetti</dc:creator>
  <dc:description/>
  <cp:keywords/>
  <dc:language>en-US</dc:language>
  <cp:lastModifiedBy>caporali</cp:lastModifiedBy>
  <cp:lastPrinted>2009-07-10T17:09:00Z</cp:lastPrinted>
  <dcterms:modified xsi:type="dcterms:W3CDTF">2009-09-09T07:55:00Z</dcterms:modified>
  <cp:revision>14</cp:revision>
  <dc:subject/>
  <dc:title>CONSIGLIO DI AMMINISTRAZIONE</dc:title>
</cp:coreProperties>
</file>