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32"/>
              </w:rPr>
            </w:pPr>
            <w:r>
              <w:rPr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44  del 14 luglio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4"/>
              </w:rPr>
              <w:t>Situazione debitoria nei confronti delle Strutture didattiche, scientifiche e di servizio costituite in Centri di spesa –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Consiglio di Amministr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, ed in particolare l’articolo 6 “ 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visto il Regolamento di Ateneo per l’amministrazione, la finanza e la contabilità, emanato con Decreto Rettorale 8/10/2008 n. 137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o consuntivo per l’esercizio finanziario 2008 dell’Ateneo approvato dal Consiglio di Amministrazione con delibera n.82 del 21 aprile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i conti consuntivi dell’Ateneo relativi agli anni dal 2002 al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e osservazioni verbali espresse in sede di approvazione del conto consuntivo per l’esercizio finanziario 2008 dal Collegio dei Revisori dei Conti e dal Nucleo di Valutazione Inter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dei rilievi segnalati dal rappresentante del Ministero dell’Economia e Finanze nella relazione (prot. N.12409 del 15/6/2009) sulla verifica amministrativo-contabile effettuata presso il nostro Ateneo dal 27/1/2009 al 13/3/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a la necessità di procedere secondo quanto indicato dagli organi di controllo ed in particolare di procedere all’eliminazione delle partite debitorie nei confronti delle Strutture didattiche scientifiche e di servizio, costituite in centro di spe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 eliminare le partite debitorie generatisi antecedentemente al 1/1/2003 e corrispondenti a circa 19,6 milioni di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/>
        <w:t>l’Ufficio Finanza e contabilità è autorizzato a procedere all’eliminazione delle partite debitorie nei confronti delle strutture didattiche, scientifiche e di servizio costituite in centri di spesa risultanti alla data del 31.12.2002 per circa 19,6 milioni di Euro e ad effettuare le conseguenti variazioni di bilan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bCs/>
        </w:rPr>
        <w:t>le strutture didattiche scientifiche e di servizio</w:t>
      </w:r>
      <w:r>
        <w:rPr/>
        <w:t xml:space="preserve"> sono tenute, in virtù di quanto disposto al punto 1, ad effettuare le pertinenti operazioni contabili procedendo ad apportare le opportune variazioni ai relativi bilan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l’applicazione della presente delibera dovrà essere concretamente e attentamente verificata presso ciascuna struttura, valutando le eventuali situazioni di sofferenza dovute a impegni legittimamente assunti e non eliminabili.</w:t>
      </w:r>
    </w:p>
    <w:p>
      <w:pPr>
        <w:pStyle w:val="Normal"/>
        <w:ind w:left="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Il presente atto è dichiarato immediatamente esecu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7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3:00Z</dcterms:created>
  <dc:creator>Università di Pisa - Sesi</dc:creator>
  <dc:description/>
  <cp:keywords/>
  <dc:language>en-US</dc:language>
  <cp:lastModifiedBy>caporali</cp:lastModifiedBy>
  <cp:lastPrinted>2009-07-10T15:36:00Z</cp:lastPrinted>
  <dcterms:modified xsi:type="dcterms:W3CDTF">2009-07-29T09:47:00Z</dcterms:modified>
  <cp:revision>33</cp:revision>
  <dc:subject/>
  <dc:title>UNIVERSITA` DEGLI STUDI DI PISA</dc:title>
</cp:coreProperties>
</file>