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 143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del 14 lugl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3.6. 2009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 delle università”, comma 1;</w:t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>visto lo Statuto di Ateneo, approvato con Decreto Rettorale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e seduta del Consiglio di Amministrazione del 23 giugno 2009</w:t>
      </w:r>
    </w:p>
    <w:p>
      <w:pPr>
        <w:pStyle w:val="Normal"/>
        <w:ind w:left="1979" w:hanging="197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 Consiglio di Amministrazione  del 23 giugno 2009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6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09-07-29T10:35:00Z</dcterms:modified>
  <cp:revision>13</cp:revision>
  <dc:subject/>
  <dc:title>CONSIGLIO DI AMMINISTRAZIONE</dc:title>
</cp:coreProperties>
</file>