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42 del  23 giugn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Ufficio proponent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nticipi finanziari alle strutture – Modalità di restitu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;Courier New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  <w:p>
            <w:pPr>
              <w:pStyle w:val="Normal"/>
              <w:jc w:val="both"/>
              <w:rPr/>
            </w:pPr>
            <w:r>
              <w:rPr/>
              <w:t>prof. R.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i Ateneo emanato con Decreto Rettorale 30 settembre 1994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8 ottobre 2008 n. 1374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amate le proprie precedenti delibere in materia di anticipazioni e contributi straordinari a favore di strutture didattiche, scientifiche e di servizio, da ultimo le delibere n. 68 del 31 marzo 2009 e la n. 131 della seduta odier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lta la richiesta del Presidente di indicare sin d’ora su chi ricadrebbe l’onere della restituzione di dette anticipazioni qualora le attuali strutture didattiche, scientifiche e di servizio venissero meno, a seguito di modifiche per iniziativa autonoma dell’Ateneo o di nuovi provvedimenti di legge;</w:t>
      </w:r>
    </w:p>
    <w:p>
      <w:pPr>
        <w:pStyle w:val="Normal"/>
        <w:tabs>
          <w:tab w:val="clear" w:pos="708"/>
          <w:tab w:val="left" w:pos="4065" w:leader="none"/>
        </w:tabs>
        <w:ind w:left="207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a restituzione degli anticipi e dei contributi concessi alle strutture didattiche, scientifiche e di servizio sarà posta a carico delle strutture comunque denominate che subentreranno nelle funzioni oggi attribuite alle facoltà, ai dipartimenti o ai centri di spesa, a seguito di modifiche per iniziativa autonoma dell’Ateneo o di nuovi provvedimenti di legge.</w:t>
      </w:r>
    </w:p>
    <w:p>
      <w:pPr>
        <w:pStyle w:val="TextBodyIndent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Courier New" w:hAnsi="Times New Roman;Courier New" w:eastAsia="Times New Roman;Courier New" w:cs="Times New Roma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;Courier New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9:00Z</dcterms:created>
  <dc:creator>anichini</dc:creator>
  <dc:description/>
  <cp:keywords/>
  <dc:language>en-US</dc:language>
  <cp:lastModifiedBy>caporali</cp:lastModifiedBy>
  <cp:lastPrinted>2009-06-18T12:36:00Z</cp:lastPrinted>
  <dcterms:modified xsi:type="dcterms:W3CDTF">2009-07-13T09:51:00Z</dcterms:modified>
  <cp:revision>11</cp:revision>
  <dc:subject/>
  <dc:title>CONSIGLIO DI AMMINISTRAZIONE</dc:title>
</cp:coreProperties>
</file>