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  <w:gridCol w:w="32"/>
      </w:tblGrid>
      <w:tr>
        <w:trPr>
          <w:trHeight w:val="1700" w:hRule="atLeast"/>
        </w:trPr>
        <w:tc>
          <w:tcPr>
            <w:tcW w:w="9746" w:type="dxa"/>
            <w:tcBorders/>
          </w:tcPr>
          <w:p>
            <w:pPr>
              <w:pStyle w:val="Heading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SIGLIO DI AMMINISTRAZIONE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2"/>
                <w:szCs w:val="32"/>
              </w:rPr>
            </w:pPr>
            <w:r>
              <w:rPr>
                <w:b/>
                <w:sz w:val="12"/>
                <w:szCs w:val="3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delibera</w:t>
            </w:r>
            <w:r>
              <w:rPr>
                <w:b/>
                <w:bCs/>
                <w:spacing w:val="20"/>
              </w:rPr>
              <w:t xml:space="preserve"> </w:t>
            </w:r>
            <w:r>
              <w:rPr>
                <w:b/>
                <w:bCs/>
              </w:rPr>
              <w:t>n. 140 del  23 giugno 2009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u w:val="single"/>
              </w:rPr>
            </w:pPr>
            <w:r>
              <w:rPr>
                <w:rFonts w:eastAsia="Arial Unicode MS"/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 proponente: Area Istituzionale, organizzazione e controllo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</w:t>
            </w:r>
            <w:r>
              <w:rPr/>
              <w:t>Unità Convenzioni generali e partecipazione ad organismi associativi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dine del giorno n. 10.3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gomento:  Accordi e convenzioni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ggetto: Società Consortile E.R.I.C.A.  - Proposta di recesso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llegati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567"/>
        <w:gridCol w:w="567"/>
        <w:gridCol w:w="567"/>
        <w:gridCol w:w="621"/>
        <w:gridCol w:w="2665"/>
        <w:gridCol w:w="567"/>
        <w:gridCol w:w="567"/>
        <w:gridCol w:w="567"/>
        <w:gridCol w:w="494"/>
      </w:tblGrid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t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PASQUALI Mar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TOGNETTI Rosal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/>
              <w:t>TOMASI TONGIORGI Lu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LANDI Giovan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Riccar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SANTINI Feder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RALIA  Giusep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VALDI Rolan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PARELLI Anton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’ONOFRIO Lu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GLIOLI Rom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GA Ange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RASPOLLI GALLETTI Annamaria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FFETANI Dav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MARCHI Santi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/>
      </w:pPr>
      <w:r>
        <w:rPr>
          <w:rFonts w:eastAsia="Times New Roman;Courier New"/>
        </w:rPr>
        <w:t xml:space="preserve"> </w:t>
      </w:r>
      <w:r>
        <w:rPr>
          <w:rFonts w:eastAsia="Times"/>
        </w:rPr>
        <w:t>(Legenda: F = Favorevole; C = Contrario; Ast. = Astenuto; Ass. = Assente)</w:t>
      </w:r>
    </w:p>
    <w:p>
      <w:pPr>
        <w:pStyle w:val="Normal"/>
        <w:rPr>
          <w:rFonts w:eastAsia="Times"/>
          <w:sz w:val="20"/>
        </w:rPr>
      </w:pPr>
      <w:r>
        <w:rPr>
          <w:rFonts w:eastAsia="Times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esecuzion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conoscenza: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tà Convenzioni generali e partecipazione ad organismi associativi</w:t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greteria Rettori e pro rettori</w:t>
            </w:r>
          </w:p>
          <w:p>
            <w:pPr>
              <w:pStyle w:val="Normal"/>
              <w:jc w:val="both"/>
              <w:rPr/>
            </w:pPr>
            <w:r>
              <w:rPr/>
              <w:t>Area Finanza e fiscale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8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 rettore di riferimento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rof.  Roberto Lorenzi pro rettore per le risorse economiche, lo sviluppo e il reclutamento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Il Consiglio di Amministrazio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bCs/>
        </w:rPr>
        <w:t>visto</w:t>
      </w:r>
      <w:r>
        <w:rPr/>
        <w:t xml:space="preserve"> lo Statuto dell’Università di Pisa, emanato con decreto rettorale 30 settembre 1994, n. 1196 e successive modifiche ed integrazioni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visto</w:t>
      </w:r>
      <w:r>
        <w:rPr/>
        <w:t xml:space="preserve"> il Regolamento di Ateneo per l’amministrazione, la finanza e la contabilità emanato con Decreto Rettorale 8 ottobre 2008, n. 13745 e successive modifiche e integrazion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to l’atto costitutivo della Società Consortile E.R.I.C.A. sottoscritto in data 4 giugno 2003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ta la propria deliberazione n. 167 del 27 aprile 2004, con la quale è stata approvata la sottoscrizione delle quote consortili della Società suddett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so atto che il socio Sviluppo Toscana S.p.A. ha ceduto l’intera partecipazione nella Società predetta a seguito delle direttive impartite dalla Regione Toscana con delibera di Giunta n. 8 del 12 gennaio 2009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siderato che i rappresentanti dell’Università di Pisa nella Società Consortile E.R.I.C.A. hanno segnalato emergenti problemi di carattere organizzativo, strutturale e finanziari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itenuto che tali aspetti suggeriscano un prudenziale recesso dell’Università di Pisa dalla Società Consortile E.R.I.C.A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nuto conto che la collaborazione scientifica dell’Università di Pisa con la predetta Società Consortile sarà comunque assicurata anche in futuro in pieno accordo con gli organi dirigenziali della stessa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delibera</w:t>
      </w:r>
    </w:p>
    <w:p>
      <w:pPr>
        <w:pStyle w:val="Normal"/>
        <w:ind w:left="360" w:hanging="0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/>
        <w:t>di approvare, per gli aspetti di competenza, il recesso dell’Università di Pisa, dalla Società Consortile E.R.I.C.A.;</w:t>
      </w:r>
    </w:p>
    <w:p>
      <w:pPr>
        <w:pStyle w:val="TextBodyIndent"/>
        <w:numPr>
          <w:ilvl w:val="0"/>
          <w:numId w:val="3"/>
        </w:numPr>
        <w:rPr/>
      </w:pPr>
      <w:r>
        <w:rPr/>
        <w:t>di autorizzare il rettore o, in sua vece, il pro rettore vicario alla firma degli eventuali atti consequenziali.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;Courier New" w:hAnsi="Times New Roman;Courier New" w:cs="Times New Roman;Courier New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;Courier New" w:ascii="Times New Roman;Courier New" w:hAnsi="Times New Roman;Courier New"/>
                <w:b w:val="false"/>
                <w:bCs w:val="false"/>
                <w:sz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;Courier New" w:hAnsi="Times New Roman;Courier New" w:cs="Times New Roman;Courier New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;Courier New" w:ascii="Times New Roman;Courier New" w:hAnsi="Times New Roman;Courier New"/>
                <w:b w:val="false"/>
                <w:bCs w:val="false"/>
                <w:sz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Heading8"/>
              <w:spacing w:before="0" w:after="0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M. Pasqual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Times" w:cs="Time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Courier New" w:hAnsi="Times New Roman;Courier New" w:eastAsia="Times New Roman;Courier New" w:cs="Times New Roman;Courier New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7:25:00Z</dcterms:created>
  <dc:creator>Manetti</dc:creator>
  <dc:description/>
  <cp:keywords/>
  <dc:language>en-US</dc:language>
  <cp:lastModifiedBy>caporali</cp:lastModifiedBy>
  <cp:lastPrinted>2009-06-19T10:47:00Z</cp:lastPrinted>
  <dcterms:modified xsi:type="dcterms:W3CDTF">2009-07-13T09:50:00Z</dcterms:modified>
  <cp:revision>24</cp:revision>
  <dc:subject/>
  <dc:title>p</dc:title>
</cp:coreProperties>
</file>