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Heading2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NSIGLIO DI AMMINISTRAZIONE</w:t>
      </w:r>
    </w:p>
    <w:p>
      <w:pPr>
        <w:pStyle w:val="Normal"/>
        <w:spacing w:lineRule="atLeast" w:line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deliber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n. 14 del 16 dicembre 200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Organizzazione e Controllo – Unità "Elettorale,Cariche Direttive, Costituzione Strutture Univers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4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di ricerca e di serviz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color w:val="000000"/>
              </w:rPr>
              <w:t>Disattivazione del Dipartimento di Ingegneria strutturale – Ripartizione delle risorse – Prop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Elettorale,Cariche Direttive, Costituzione Strutture Universita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Amministrazione Personale do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"/>
        <w:ind w:hanging="0"/>
        <w:jc w:val="center"/>
        <w:rPr/>
      </w:pPr>
      <w:r>
        <w:rPr/>
        <w:t>Il Consiglio di Amministrazione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a la Legge n.168/1989, ed in particolare l'art. 6, c. 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o lo Statuto di Ateneo e successive modifiche e integrazioni, ed in particolare l'art. 31, c. 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a la delibera del Senato Accademico n. 124 dell'8 aprile 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a la comunicazione al Senato Accademico del 10 giugno 3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o il Decreto Rettorale 7 agosto 2008, n. I/1/11279 con il quale è stato disattivato il Dipartimento di Ingegneria strutturale a decorrere dal 1° gennaio 2009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e le richieste di afferenza dei docenti del suddetto Dipartimento al Dipartimento di Ingegneria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e le delibere del Consiglio del Dipartimento di Ingegneria civile con le quali sono state accolte le richieste di afferenza nonché il trasferimento dei locali e delle attrezzature del disattivando Dipartim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vista la proposta di ripartizione dei locali e delle attrezzature e la proposta di assegnazione del personale tecnico amministrativo del disattivando Dipartim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considerato che il Senato Accademico, nella seduta dell’11 novembre scorso, fra l’altr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espresso parere favorevole al trasferimento dei locali e delle attrezzature del disattivando Dipartimento al Dipartimento di Ingegneria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guardo alla ripartizione del personale tecnico amministrativo ha espresso parere favorevole all’avvio di una verifica circa l’organizzazione e i carichi di lavori e alla successiva assegnazione del personale al Dipartimento di Ingegneria civile con provvedimento del Direttore amministrativ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a ribadito il principio che in ogni caso deve essere conservata la possibilità ad ogni docente di poter disporre l’utilizzo di strutture e risorse a ciascuno attribuite per la prosecuzione delle relative attività già programmate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È approvata la proposta di trasferimento dei locali e delle attrezzature del disattivando Dipartimento di Ingegneria strutturale al Dipartimento di Ingegneria civil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Riguardo alla proposta di assegnazione del personale tecnico-amministrativo del disattivando dipartimento sarà avviata una verifica circa l’organizzazione e i carichi di lavoro; la successiva ripartizione del personale sarà effettuata con provvedimento del direttore amministrativo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Ogni docente potrà disporre l’utilizzo di strutture e risorse a ciascuno attribuite, per la prosecuzione delle relative attività già programmate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La presente delibera è immediatamente esecuti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2:00Z</dcterms:created>
  <dc:creator>anichini</dc:creator>
  <dc:description/>
  <dc:language>en-US</dc:language>
  <cp:lastModifiedBy>admin</cp:lastModifiedBy>
  <cp:lastPrinted>2009-03-06T15:31:00Z</cp:lastPrinted>
  <dcterms:modified xsi:type="dcterms:W3CDTF">2009-03-06T14:31:00Z</dcterms:modified>
  <cp:revision>54</cp:revision>
  <dc:subject/>
  <dc:title>SENATO ACCADEMICO</dc:title>
</cp:coreProperties>
</file>