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3 del 16 dicembre 2008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organizzazione e controllo-Unità “Elettorale, cariche direttive, costituzione strutture universitarie”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3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di ricerca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sattivazione del Dipartimento di “Chimica bioorganica e biofarmacia” – Ripartizione delle risors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Elettorale, cariche direttive, costituzione strutture universita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Amministrazione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n.168/1989, ed in particolare l'art. 6, c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 n.1196  e successive modifiche ed integrazioni, in particolare l'art. 31, c. 4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delibera del Senato Accademico n. 124 dell'8 aprile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comunicazione al Senato Accademico del 10 giugno 3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7 agosto 2008, n. I/1/11278 con il quale è stato disattivato il Dipartimento di Chimica e chimica bioorganica  dal 1° gennai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richieste di afferenza dei docenti del suddetto Dipartimento ai Dipartimenti di Scienze farmaceutiche e di Chimica e chimica industr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delibere dei Consigli dei Dipartimenti di Scienze farmaceutiche e di Chimica e chimica industriale con le quali sono state accolte le richieste di afferenza nonché la ripartizione dei locali e delle attrezza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 di assegnazione del personale tecnico amministrativo avanzata dal Consiglio del disattivando Dipart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Senato Accademico, nella seduta dell’11 novembre scorso, fra l’altr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 espresso parere favorevole sulla proposta di trasferimento al nuovo Dipartimento dei locali, dei laboratori, delle attrezzature, di quant’altro utilizzato per le attività didattiche e di ricerca pertinenti i docenti proponent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iguardo alla proposta di assegnazione del personale tecnico amministrativo ha espresso parere favorevole all’avvio di una verifica circa l’organizzazione e i carichi di lavori e alla successiva assegnazione del personale all’istituendo Dipartimento con provvedimento del Direttore amministrativo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ha ribadito il principio che in ogni caso deve essere conservata la possibilità ad ogni docente di disporre l’utilizzo di strutture e risorse a ciascuno attribuite per la prosecuzione delle relative attività già programmat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approvata la proposta di trasferire totalmente i locali e le varie attrezzature pertinenti il disattivando Dipartimento di Chimica bioorganica e biofarmacia al Dipartimento di Scienze farmaceutiche concedendo alla prof.ssa Chiappe, afferente al Dipartimento di Chimica e chimica industriale, il pieno utilizzo di alcuni dei locali (studio e due laboratori Greenchem I e Greenchem II), fino al definitivo trasferimento della stessa alla nuova sede del Dipartimento di Chimica e chimica industriale. Quest'ultimo Dipartimento si impegnerà alla compartecipazione delle spese per la quota parte spett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guardo alla proposta di assegnazione del personale tecnico amministrativo dei due disattivandi dipartimenti sarà avviata una verifica circa l’organizzazione e i carichi di lavoro; la successiva ripartizione del personale sarà effettuata con provvedimento del Direttore amministrativo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gni docente potrà disporre l’utilizzo di strutture e risorse a ciascuno attribuite, per la prosecuzione delle relative attività già programmat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La presente delibera è dichiarata immediatamente esecutiva.</w:t>
      </w:r>
    </w:p>
    <w:p>
      <w:pPr>
        <w:pStyle w:val="Normal"/>
        <w:ind w:left="900" w:hanging="90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3:00Z</dcterms:created>
  <dc:creator>anichini</dc:creator>
  <dc:description/>
  <dc:language>en-US</dc:language>
  <cp:lastModifiedBy>admin</cp:lastModifiedBy>
  <cp:lastPrinted>2008-11-19T11:20:00Z</cp:lastPrinted>
  <dcterms:modified xsi:type="dcterms:W3CDTF">2008-12-29T11:40:00Z</dcterms:modified>
  <cp:revision>7</cp:revision>
  <dc:subject/>
  <dc:title>SENATO ACCADEMICO</dc:title>
</cp:coreProperties>
</file>