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28 del 23 giugn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 Area Economato e patrimonio -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trutture didattiche, Scientiche e di servizio - Richiesta di scarico di beni mobili di valore superiore a 10.000,00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A)Relazione tecnica 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–Resp. 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emanato con D.R. n. 13745 dell’8 ottobre 2008 ed in particolare l’art. 47 comma 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Consiglio della Scuola di specializzazione in Medicina interna n. 5 del 8.5.2009 e le successive precisazioni del direttore della Scuola, prof. Salvet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Consiglio di Dipartimento di Ingegneria meccanica nucleare e della produzione n. 73 del 18.06.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Consiglio di Dipartimento di Medicina interna n. 22/b del 30.10.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Consiglio di Dipartimento di Medicina interna n. 11 del 16.12.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ti i verbali della Commissione per il vaglio delle richieste di scarico inventariale che risultano acquisiti agli atti dell’Ufficio Patrimonio, parimenti alle delibere a agli atti sopra citati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’ autorizzato lo scarico inventariale dei beni descritti nelle delibere adottate dalle strutture didattiche, scientifiche e di servizio di cui alle premesse e nella relazione allegata (all. A)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l presente atto è dichiarato immediatamente esecutivo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8:00Z</dcterms:created>
  <dc:creator>anichini</dc:creator>
  <dc:description/>
  <cp:keywords/>
  <dc:language>en-US</dc:language>
  <cp:lastModifiedBy>caporali</cp:lastModifiedBy>
  <cp:lastPrinted>2009-05-19T16:42:00Z</cp:lastPrinted>
  <dcterms:modified xsi:type="dcterms:W3CDTF">2009-07-13T09:17:00Z</dcterms:modified>
  <cp:revision>18</cp:revision>
  <dc:subject/>
  <dc:title>CONSIGLIO DI AMMINISTRAZIONE</dc:title>
</cp:coreProperties>
</file>