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25 del 23 giugn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6 maggio 2009 -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isto il verbale della seduta del Consiglio di Amministrazione del 26 maggio 200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’ approvato il verbale della seduta del Consiglio di Amministrazione del 26 maggio 2009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09-07-13T08:57:00Z</dcterms:modified>
  <cp:revision>27</cp:revision>
  <dc:subject/>
  <dc:title>CONSIGLIO DI AMMINISTRAZIONE</dc:title>
</cp:coreProperties>
</file>