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22 </w:t>
            </w:r>
            <w:r>
              <w:rPr>
                <w:b/>
                <w:bCs/>
              </w:rPr>
              <w:t>del 26 magg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per la didat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.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venzione tra l’Università di Pisa e Promostudi – Rinnovo –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Testo della Convenzione</w:t>
              <w:tab/>
              <w:t>(pagg. 1-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per la didattica</w:t>
              <w:tab/>
              <w:t>Mauro Bellandi</w:t>
            </w:r>
          </w:p>
          <w:p>
            <w:pPr>
              <w:pStyle w:val="Normal"/>
              <w:jc w:val="both"/>
              <w:rPr/>
            </w:pPr>
            <w:r>
              <w:rPr/>
              <w:t>Ufficio Studenti</w:t>
              <w:tab/>
              <w:tab/>
              <w:t>Luigi Rivett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Claudia Perin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Cinzia Filid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  <w:tab/>
              <w:tab/>
              <w:t>Ascenzo Farent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Maria Donata Caput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Laura Tangheron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  <w:tab/>
              <w:t>Aurelia De Sim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a la legge 9 maggio 1989, n. 168, ed in particolare l'articolo 6 "Autonomia delle università", comma 1;</w:t>
      </w:r>
    </w:p>
    <w:p>
      <w:pPr>
        <w:pStyle w:val="Rientro"/>
        <w:numPr>
          <w:ilvl w:val="0"/>
          <w:numId w:val="2"/>
        </w:numPr>
        <w:tabs>
          <w:tab w:val="clear" w:pos="708"/>
        </w:tabs>
        <w:ind w:left="426" w:right="-7" w:hanging="360"/>
        <w:rPr>
          <w:szCs w:val="24"/>
        </w:rPr>
      </w:pPr>
      <w:r>
        <w:rPr>
          <w:szCs w:val="24"/>
        </w:rPr>
        <w:t>visto lo Statuto di Ateneo approvato con Decreto Rettorale 30 settembre 1994 n. 1196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Regolamento didattico di Ateneo emanato con Decreto Rettorale 24 giugno 2008, n. 901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D.M. n. 509 del 3 novembre 1999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visto il D.M. n. 270 del 22 ottobre 2004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vista la precedente Convenzione tra Università di Pisa, Università di Genova e Promostudi – Polo Universitario della Spezia S.c.r.l per la gestione del Corso di laurea in informatica applicata a La Spezia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tenuto conto che il Corso in Informatica applicata è stato trasformato ai sensi del D.M. 270/2004 in corso di uguale denominazione e che è in fase di attivazione la nuova laurea magistrale in Sicurezza informatica: infrastrutture e applicazioni, sempre con sede a La Spezi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rinnovare la Convenzione con Promostudi per la gestione di entrambi i corsi, tenendo conto che è venuto meno la collaborazione dell’Università di Genova nella continuazione dello specifico progetto didattico spezzin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le risorse relative alla contribuzione prevista per l’iscrizione ai corsi oggetto della Convenzione saranno acquisite in bilancio al </w:t>
      </w:r>
      <w:bookmarkStart w:id="0" w:name="OLE_LINK2"/>
      <w:r>
        <w:rPr>
          <w:sz w:val="24"/>
          <w:szCs w:val="24"/>
        </w:rPr>
        <w:t>Tit. 1 Cat. 1 Cap. 1 “Tasse e contributi studenti”</w:t>
      </w:r>
      <w:bookmarkEnd w:id="0"/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le suddette risorse troveranno corrispondenza in uscita nella misura dell’85% al Tit. 6 Cat. 14 Cap. 5 relativo al trasferimento ad altri enti per il rimborso a Promostudi e nella misura del 15% a favore del bilancio d’Atene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ato atto che il Senato Accademico della seduta del 12 maggio scorso, per quanto di  competenza, ha approvato il testo della Convenzione con Promostud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di approvare, per quanto di competenza, il testo della Convenzione allegato (all.1);</w:t>
      </w:r>
    </w:p>
    <w:p>
      <w:pPr>
        <w:pStyle w:val="Normal"/>
        <w:ind w:left="360" w:hanging="360"/>
        <w:jc w:val="both"/>
        <w:rPr/>
      </w:pPr>
      <w:r>
        <w:rPr/>
        <w:t>2.</w:t>
        <w:tab/>
        <w:t>di autorizzare il Rettore o, in sua vece, il Pro rettore Vicario, alla firma dell’att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l presente atto è dichiarato immediatamente esecutivo.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IHMG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IIHMG+TimesNewRoman;Times New Roman" w:hAnsi="FIIHMG+TimesNewRoman;Times New Roman" w:eastAsia="Times New Roman" w:cs="FIIHMG+TimesNew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9)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9:00Z</dcterms:created>
  <dc:creator>Proprietario</dc:creator>
  <dc:description/>
  <cp:keywords/>
  <dc:language>en-US</dc:language>
  <cp:lastModifiedBy>caporali</cp:lastModifiedBy>
  <cp:lastPrinted>2009-05-21T14:27:00Z</cp:lastPrinted>
  <dcterms:modified xsi:type="dcterms:W3CDTF">2009-05-29T09:59:00Z</dcterms:modified>
  <cp:revision>20</cp:revision>
  <dc:subject/>
  <dc:title>CONSIGLIO DI AMMINISTRAZIONE</dc:title>
</cp:coreProperties>
</file>