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17 </w:t>
            </w:r>
            <w:r>
              <w:rPr>
                <w:b/>
                <w:bCs/>
              </w:rPr>
              <w:t>del   26 magg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 Economato e  acquis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dine del giorno n.  11.1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convenzioni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rvizio integrato energia – Linee gui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Guida alla Convenzione Consip (pagg. 1- 16)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B)Preventivo di spesa della Ditta Elyo Italia s.r.l. (pagg.1-9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/i destinatario/i per esecuzio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 Economato e acquis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legato del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Walter Gras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Il   Consiglio di 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 Università di Pisa, emanato con D.R.  30 settembre 1994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 art. 26 della legge 23/12/1999 n. 488, ai sensi del quale la Consip. S.p.a., per conto del Ministero dell’ Economia e delle Finanze, stipula Convenzioni con le quali il fornitore prescelto si impegna ad accettare ordinativi di fornitura deliberati dalle Pubbliche Amministrazioni di cui all’ art. 1 del D.lgs. n. 165/2001, fino a concorrenza dell’importo massimo complessivo stabilito dalla Convenzione e ai prezzi e condizioni ivi stabili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, altresì, che, ai sensi del comma 3, del suddetto art. 26 della legge 23/12/1999 n. 488, le  Amministrazioni Pubbliche possono ricorrere alle Convenzioni Consip, ovvero ne utilizzano i parametri di prezzo-qualità, come limiti massimi, per l’acquisto di beni e servizi comparabili oggetto delle st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 art. 50 del Regolamento di Ateneo per l’Amministrazione, la Finanza e la Contabilità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ista la Guida (allegato A) alla Convenzione Consip per il Servizio Integrato Energia – Lotto 6, stipulata tra la Consip S.p.a. e la Ditta Elyo Italia S.r.l.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isto il Preventivo di Spesa inviato dalla Ditta Elyo Italia S.r.l. in data  19/5/2009 (allegato B), in corso di perfezionamento formale, relativo all’espletamento del Servizio  Integrato Energia  negli edifici universitari indicati nel medesimo Preven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elazione del Responsabile dell’Ufficio Economato e  Acquisti  del 20/5/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o di dare mandato al Direttore amministrativo, ai Dirigenti competenti per Area (Area Economato e patrimonio ed Area Edilizia e impiantistica) </w:t>
      </w:r>
      <w:r>
        <w:rPr>
          <w:bCs/>
        </w:rPr>
        <w:t>e all’Energy Manager</w:t>
      </w:r>
      <w:r>
        <w:rPr/>
        <w:t xml:space="preserve"> di effettuare la valutazione in merito alla convenienza del Preventivo di Spesa presentato dalla Ditta Elyo e di </w:t>
      </w:r>
      <w:r>
        <w:rPr>
          <w:bCs/>
        </w:rPr>
        <w:t>procedere</w:t>
      </w:r>
      <w:r>
        <w:rPr/>
        <w:t xml:space="preserve"> </w:t>
      </w:r>
      <w:r>
        <w:rPr>
          <w:bCs/>
        </w:rPr>
        <w:t>al</w:t>
      </w:r>
      <w:r>
        <w:rPr/>
        <w:t>l’eventuale adesione alla Convenzione Consip in parola, tenendo conto della spesa attualmente sostenuta per la fornitura di combustibile e per la manutenzione ordinaria e straordinaria degli impianti termici degli edifici in questione e dei benefici che verranno apportati, anche in termini di risparmi futuri, dagli interventi di efficientamento energetico che verranno effettu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o, altresì, opportuno che il Direttore amministrativo accerti la possibilità di scorporare da detta Convenzione la fornitura di energia, ovvero acquisire tale energia a prezzi equivalenti a quelli praticati dal CET (Società Consortile Energia Toscana scrl), attuale fornitore dell’Ateneo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</w:t>
        <w:tab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"/>
        <w:rPr>
          <w:szCs w:val="24"/>
        </w:rPr>
      </w:pPr>
      <w:r>
        <w:rPr>
          <w:szCs w:val="24"/>
        </w:rPr>
        <w:t>E’ dato mandato al Direttore amministrativo, ai Dirigenti competenti per Area (Area Economato e patrimonio ed Area Edilizia e impiantistica)</w:t>
      </w:r>
      <w:r>
        <w:rPr>
          <w:bCs/>
          <w:szCs w:val="24"/>
        </w:rPr>
        <w:t xml:space="preserve"> e all’Energy Manager </w:t>
      </w:r>
      <w:r>
        <w:rPr>
          <w:szCs w:val="24"/>
        </w:rPr>
        <w:t xml:space="preserve">di effettuare la valutazione in merito alla convenienza del Preventivo di Spesa presentato dalla Ditta Elyo, </w:t>
      </w:r>
      <w:r>
        <w:rPr>
          <w:bCs/>
          <w:szCs w:val="24"/>
        </w:rPr>
        <w:t>accertando, in particolare, se è possibile scorporare da detta Convenzione la fornitura di energia, ovvero acquisire tale energia a prezzi equivalenti a quelli praticati dal CET.</w:t>
      </w:r>
    </w:p>
    <w:p>
      <w:pPr>
        <w:pStyle w:val="Normal"/>
        <w:ind w:firstLine="357"/>
        <w:jc w:val="both"/>
        <w:rPr>
          <w:bCs/>
        </w:rPr>
      </w:pPr>
      <w:r>
        <w:rPr/>
        <w:t xml:space="preserve">A seguito di tale valutazione il Direttore amministrativo </w:t>
      </w:r>
      <w:r>
        <w:rPr>
          <w:bCs/>
        </w:rPr>
        <w:t>procederà alla</w:t>
      </w:r>
      <w:r>
        <w:rPr/>
        <w:t xml:space="preserve">  eventuale adesione alla Convenzione Consip indicata in premesse per gli edifici indicati in detto Preventivo di Spes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4:00Z</dcterms:created>
  <dc:creator>anichini</dc:creator>
  <dc:description/>
  <cp:keywords/>
  <dc:language>en-US</dc:language>
  <cp:lastModifiedBy>caporali</cp:lastModifiedBy>
  <cp:lastPrinted>2009-05-19T11:26:00Z</cp:lastPrinted>
  <dcterms:modified xsi:type="dcterms:W3CDTF">2009-05-29T09:48:00Z</dcterms:modified>
  <cp:revision>24</cp:revision>
  <dc:subject/>
  <dc:title>CONSIGLIO DI AMMINISTRAZIONE</dc:title>
</cp:coreProperties>
</file>