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/>
            </w:pPr>
            <w:r>
              <w:rPr/>
              <w:tab/>
            </w: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n. 115 del  26 maggio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Ricerca e relazioni internazionali/Ufficio Ricer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9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both"/>
              <w:rPr/>
            </w:pPr>
            <w:r>
              <w:rPr/>
              <w:t xml:space="preserve">Argomento: Concessione del marchio "Azienda Spin Off dell'Università di Pisa" per la Società NetResults S.r.l. - </w:t>
            </w:r>
            <w:r>
              <w:rPr>
                <w:color w:val="000000"/>
              </w:rPr>
              <w:t>Proposta di rinno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 xml:space="preserve">Oggetto: Concessione del marchio "Azienda Spin Off dell'Università di Pisa" per la Società  NetResults S.r.l. - </w:t>
            </w:r>
            <w:r>
              <w:rPr>
                <w:color w:val="000000"/>
              </w:rPr>
              <w:t>Proposta di rinno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1) Modello di accordo per la concessione in uso temporaneo e gratuito del marchio “Azienda spin-off di Ateneo”  (pagg. 1-3)</w:t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</w:r>
    </w:p>
    <w:p>
      <w:pPr>
        <w:pStyle w:val="TextBody"/>
        <w:rPr>
          <w:rFonts w:eastAsia="Times"/>
        </w:rPr>
      </w:pPr>
      <w:r>
        <w:rPr>
          <w:rFonts w:eastAsia="Tim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eastAsia="Times New Roman"/>
        </w:rPr>
        <w:t xml:space="preserve"> </w:t>
      </w: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Ricerca 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Rettore e pro rettor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Giancarlo Santoprete, Pro rettore per il trasferimento tecnologico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vista la Legge 9 maggio 1989 n. 168, ed in particolare l’articolo 6 “Autonomia delle università” comma 1;</w:t>
        <w:tab/>
        <w:tab/>
        <w:tab/>
      </w:r>
    </w:p>
    <w:p>
      <w:pPr>
        <w:pStyle w:val="Normal"/>
        <w:ind w:left="720" w:hanging="360"/>
        <w:jc w:val="both"/>
        <w:rPr/>
      </w:pPr>
      <w:r>
        <w:rPr/>
        <w:t>-   visto lo Statuto dell’Università di Pisa, emanato con Decreto Rettorale 30 settembre 1994, n.1196 e successive modifiche ed integrazioni e in particolare l’art. 5 “Attività di ricerca scientifica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il Regolamento di Ateneo in materia di spin off accademici, emanato con Decreto Rettorale </w:t>
      </w:r>
      <w:r>
        <w:rPr>
          <w:szCs w:val="15"/>
        </w:rPr>
        <w:t xml:space="preserve">6 maggio 2002 n.01/543, </w:t>
      </w:r>
      <w:r>
        <w:rPr/>
        <w:t>successivamente modificato con Decreto Rettorale 17 marzo 2009, n. I/01/4725 ed in particolare l’ art. 4 (Comitato spin off) e l’art. 9 (I</w:t>
      </w:r>
      <w:r>
        <w:rPr>
          <w:szCs w:val="15"/>
        </w:rPr>
        <w:t>mprese già costituite senza supporto dell’Ateneo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a la </w:t>
      </w:r>
      <w:r>
        <w:rPr>
          <w:bCs/>
        </w:rPr>
        <w:t>propria</w:t>
      </w:r>
      <w:r>
        <w:rPr/>
        <w:t xml:space="preserve"> delibera n. 101 del 16 marzo 2004  con cui è stato approvato il testo della Convenzione-tipo per la concessione in uso da parte dell’Ateneo del marchio “</w:t>
      </w:r>
      <w:r>
        <w:rPr>
          <w:i/>
          <w:iCs/>
        </w:rPr>
        <w:t>Azienda spin off dell’Università di Pisa</w:t>
      </w:r>
      <w:r>
        <w:rPr/>
        <w:t xml:space="preserve">”; </w:t>
      </w:r>
    </w:p>
    <w:p>
      <w:pPr>
        <w:pStyle w:val="Corpodeltesto2"/>
        <w:numPr>
          <w:ilvl w:val="0"/>
          <w:numId w:val="2"/>
        </w:numPr>
        <w:rPr/>
      </w:pPr>
      <w:r>
        <w:rPr>
          <w:bCs/>
        </w:rPr>
        <w:t xml:space="preserve">premesso che la Convenzione per l’uso del marchio </w:t>
      </w:r>
      <w:r>
        <w:rPr>
          <w:bCs/>
          <w:i/>
          <w:iCs/>
        </w:rPr>
        <w:t>“Azienda spin off dell’Università di Pisa</w:t>
      </w:r>
      <w:r>
        <w:rPr>
          <w:bCs/>
        </w:rPr>
        <w:t>” avente durata biennale a decorrere dalla sottoscrizione della stessa, stipulata dall’Università di Pisa, in data 02.05.2007, con la società  NetResults S.r.l. è scaduta il 2.05.200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ertato che il Comitato spin off, nella riunione dell’11.5.2009 ha espresso parere favorevole per il rinnovo, per un periodo di due anni, della Convenzione per l’uso del marchio“</w:t>
      </w:r>
      <w:r>
        <w:rPr>
          <w:i/>
          <w:iCs/>
        </w:rPr>
        <w:t>Azienda spin off dell’Università di Pisa</w:t>
      </w:r>
      <w:r>
        <w:rPr/>
        <w:t xml:space="preserve">”;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per tutte le precedenti Convenzioni relative all’uso del marchio i costi relativi alla firma davanti al notaio sono stati sostenuti dall’ Azienda spin off e che, pertanto, è opportuno procedere in merito alle spese in modo analogo alle precedenti Conven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di autorizzare, il rinnovo per il periodo di due anni, fino al 2 maggio 2011, della concessione del marchio “</w:t>
      </w:r>
      <w:r>
        <w:rPr>
          <w:rFonts w:cs="Times New Roman" w:ascii="Times New Roman" w:hAnsi="Times New Roman"/>
          <w:i/>
          <w:iCs/>
        </w:rPr>
        <w:t>Azienda spin off dell’Università di Pisa</w:t>
      </w:r>
      <w:r>
        <w:rPr>
          <w:rFonts w:cs="Times New Roman" w:ascii="Times New Roman" w:hAnsi="Times New Roman"/>
        </w:rPr>
        <w:t>” per la Società NetResults S.r.l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utorizzare  il Rettore o il Pro rettore vicario alla firma, davanti al notaio, della Convenzione per l’uso del marchio, senza oneri di spesa a carico dell’Università, per la redazione e la firma dell’at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utorizzare il Rettore o il Pro rettore vicario alla firma degli atti necessari per la registrazione della Convenzione presso la Camera di Commercio, Ufficio brevetti e march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 presente atto è dichiarato immediatamente esecutivo.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napToGrid w:val="false"/>
      <w:spacing w:lineRule="atLeast" w:line="440"/>
      <w:jc w:val="center"/>
      <w:outlineLvl w:val="0"/>
    </w:pPr>
    <w:rPr>
      <w:rFonts w:eastAsia="Arial Unicode MS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atLeast" w:line="44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27:00Z</dcterms:created>
  <dc:creator>anichini</dc:creator>
  <dc:description/>
  <cp:keywords/>
  <dc:language>en-US</dc:language>
  <cp:lastModifiedBy>caporali</cp:lastModifiedBy>
  <cp:lastPrinted>2009-05-21T12:22:00Z</cp:lastPrinted>
  <dcterms:modified xsi:type="dcterms:W3CDTF">2009-05-29T09:43:00Z</dcterms:modified>
  <cp:revision>38</cp:revision>
  <dc:subject/>
  <dc:title>CONSIGLIO DI AMMINISTRAZIONE</dc:title>
</cp:coreProperties>
</file>