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11 </w:t>
            </w:r>
            <w:r>
              <w:rPr>
                <w:b/>
                <w:bCs/>
              </w:rPr>
              <w:t xml:space="preserve">del 26 maggio 2009            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: 5.6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Appartamento situato in Via S. Maria, 50, Pisa – Locazione passiva - Disdett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/Ufficio Patrimonio</w:t>
            </w:r>
          </w:p>
          <w:p>
            <w:pPr>
              <w:pStyle w:val="Normal"/>
              <w:jc w:val="both"/>
              <w:rPr/>
            </w:pPr>
            <w:r>
              <w:rPr/>
              <w:t>Area Edilizia ed impiantistica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/Ufficio Finanz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Paolo Corsini Pro Rettore all’ediliz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vista la Legge 9 maggio 1989 n. 168, ed in particolare l’articolo 6 “Autonomia delle Università” comma 1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visto 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visto il vigente Regolamento di Ateneo per l’amministrazione, la finanza e la contabilità emanato con D.R. n. 13745 dell’8 ottobre 2008 ed in particolare l’art. 50;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-</w:t>
        <w:tab/>
        <w:t xml:space="preserve">visto il contratto </w:t>
      </w:r>
      <w:r>
        <w:rPr/>
        <w:t>stipulato dall’Ateneo per la</w:t>
      </w:r>
      <w:r>
        <w:rPr>
          <w:color w:val="000000"/>
        </w:rPr>
        <w:t xml:space="preserve"> locazione</w:t>
      </w:r>
      <w:r>
        <w:rPr/>
        <w:t xml:space="preserve"> dell’immobile (appartamento) ubicato in Pisa, Via S. Maria n. 50, </w:t>
      </w:r>
      <w:r>
        <w:rPr>
          <w:color w:val="000000"/>
        </w:rPr>
        <w:t xml:space="preserve">stipulato in data 1/7/2004 al canone complessivo annuo </w:t>
      </w:r>
      <w:r>
        <w:rPr/>
        <w:t>di € 22.855,40 (oltre all’adeguamento ISTAT)</w:t>
      </w:r>
      <w:r>
        <w:rPr>
          <w:color w:val="000000"/>
        </w:rPr>
        <w:t>, ed in particolare l’art. 6 che prevede il rinnovo del contratto di sei anni in sei anni in caso di mancata disdetta almeno 12 mesi prima della scadenza (30.6.2010)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preso atto che il Dipartimento di Scienze politiche e sociali attualmente utilizza solo parzialmente i locali di</w:t>
      </w:r>
      <w:r>
        <w:rPr>
          <w:color w:val="000000"/>
        </w:rPr>
        <w:t xml:space="preserve"> Via S. Maria n. 50, Pisa, mentre gran parte degli stessi risulta non utilizzata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/>
        <w:t>considerato che i locali in parola non risultano utilizzati appieno e che prima del termine di scadenza del contratto di locazione risulterà possibile ubicare in altri spazi di proprietà dell’Ateneo le attività del Dipartimento di Scienze politiche e sociali attualmente svolte in Via S. Maria 50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ritenuto che, per finalità di razionalizzazione dell’utilizzo degli spazi e per ottenere economie sugli affitti passivi dell’Ateneo, sia opportuno e vantaggioso procedere alla disdetta, alla data del 30/6/2010, del contratto di locazione dell’immobile ubicato in Via S. Maria n. 50, Pi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ritenuto che la spesa per l’effettuazione dei traslochi e facchinaggi conseguenti al presente atto possa trovare imputazione al corrispondente capitolo Tit. 2, Cap. 5, Cat. 4 “Trasporti e Facchinaggio” del Bilancio di Previsione per l’esercizio finanziario 201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ritenuto che al presente atto debba essere data immediata esec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di autorizzare la disdetta del contratto di locazione in essere relativo all’appartamento ubicato in Pisa, Via S. Maria n. 50;</w:t>
      </w:r>
    </w:p>
    <w:p>
      <w:pPr>
        <w:pStyle w:val="Normal"/>
        <w:numPr>
          <w:ilvl w:val="0"/>
          <w:numId w:val="2"/>
        </w:numPr>
        <w:shd w:fill="F9F9F9" w:val="clear"/>
        <w:jc w:val="both"/>
        <w:rPr/>
      </w:pPr>
      <w:r>
        <w:rPr/>
        <w:t>la spesa per l’effettuazione dei traslochi e facchinaggi conseguenti al presente atto troverà imputazione al corrispondente capitolo Tit. 2, Cap. 5, Cat. 4 “Trasporti e Facchinaggio” del Bilancio di previsione per l’esercizio finanziario 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presente atto è dichiarato immediatamente es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1:00Z</dcterms:created>
  <dc:creator>anichini</dc:creator>
  <dc:description/>
  <cp:keywords/>
  <dc:language>en-US</dc:language>
  <cp:lastModifiedBy>caporali</cp:lastModifiedBy>
  <cp:lastPrinted>2009-06-19T12:11:00Z</cp:lastPrinted>
  <dcterms:modified xsi:type="dcterms:W3CDTF">2009-06-19T10:11:00Z</dcterms:modified>
  <cp:revision>24</cp:revision>
  <dc:subject/>
  <dc:title>CONSIGLIO DI AMMINISTRAZIONE</dc:title>
</cp:coreProperties>
</file>