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06 del  22 aprile 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1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rotocollo di intesa per Internet </w:t>
            </w:r>
            <w:hyperlink r:id="rId2">
              <w:r>
                <w:rPr>
                  <w:rStyle w:val="InternetLink"/>
                </w:rPr>
                <w:t>Festiv@l</w:t>
              </w:r>
            </w:hyperlink>
            <w:r>
              <w:rPr/>
              <w:t xml:space="preserve">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Bozza Protocollo di intesa (pagg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>la legge 9 maggio 1989, n. 168, in particolare l’art. 6 “Autonomia delle universi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 xml:space="preserve">la delibera del Consiglio del Dipartimento di Ingegneria dell’informazione: elettronica, informatica, telecomunicazioni n. 12 del 18.05.2006, la delibera della Giunta della stessa struttura n. 7 del 28.03.2008 e la delibera del Dipartimento di Informatica n. 22 del 31.03.2008 con le quali è stato manifestato, dai rispettivi Organi collegiali, l’interesse ad aderire ed a cofinanziare, per un importo di 4.000,00 euro la manifestazione Internet </w:t>
      </w:r>
      <w:hyperlink r:id="rId3">
        <w:r>
          <w:rPr>
            <w:rStyle w:val="InternetLink"/>
          </w:rPr>
          <w:t>Festiv@l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>la bozza di Protocollo di intesa, tra l’Istituto di informatica e telematica del C.N.R (IIT) e l’Università di Pisa, nella quale è prevista l’organizzazione e la gestione di un avvenimento denominato Internet Festiv@l sul territorio di Pisa, con eventi e manifestazioni di carattere divulgativo, scientifico, culturale e ludico, utile alla diffusione delle tecnologie informat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considerato</w:t>
      </w:r>
      <w:r>
        <w:rPr>
          <w:b/>
          <w:bCs/>
        </w:rPr>
        <w:t xml:space="preserve"> </w:t>
      </w:r>
      <w:r>
        <w:rPr/>
        <w:t>che anche il Comune di Pisa, la Scuola Normale Superiore, la Scuola Superiore di Studi Universitari S. Anna, la C.C.I.A.A. di Pisa, il Comune di Cascina e il Comune di Pontedera hanno manifestato la volontà di organizzare e gestire l’evento sudde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considerato</w:t>
      </w:r>
      <w:r>
        <w:rPr/>
        <w:t xml:space="preserve"> che la promozione e la partecipazione dell’Università di Pisa all’Internet Festiv@l nascono dall’idea di mostrare che il sistema della ricerca e dell’alta formazione del nostro Ateneo è in grado di delineare, spiegare e migliorare l’orizzonte di uso delle tecnologie di comunicazione digita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enuto conto</w:t>
      </w:r>
      <w:r>
        <w:rPr>
          <w:b/>
          <w:bCs/>
        </w:rPr>
        <w:t xml:space="preserve"> </w:t>
      </w:r>
      <w:r>
        <w:rPr/>
        <w:t>che l’Università si impegna a finanziare l’evento Internet Festiv@l per un importo di 12.000,00 euro mediante un contributo quota-parte di 4.000,00 euro che verrà corrisposto dal Dipartimento di Informatica, dal Dipartimento di Ingegneria dell’informazione: elettronica, informatica e telecomunicazioni (secondo quanto disposto nelle suddette delibere) e dall’Amministrazione centr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tteso</w:t>
      </w:r>
      <w:r>
        <w:rPr>
          <w:b/>
          <w:bCs/>
        </w:rPr>
        <w:t xml:space="preserve"> </w:t>
      </w:r>
      <w:r>
        <w:rPr/>
        <w:t xml:space="preserve">che l’onere sostenuto dall’Amministrazione centrale e dai Dipartimenti di Informatica e di Ingegneria dell’informazione: elettronica, informatica e telecomunicazioni, pari a 12.000,00 euro, trova copertura finanziaria e corretta imputazione sul Titolo 2, Categoria 5, Capitolo 16 “Iniziative culturali, convegni e cerimonie di Ateneo” del Bilancio di previsione dell’esercizio in corso, che sarà opportunamente integrato dell’importo complessivo di 8.000,00 euro, posto a carico delle predette strutture didattiche e scientifiche 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eso atto</w:t>
      </w:r>
      <w:r>
        <w:rPr>
          <w:b/>
          <w:bCs/>
        </w:rPr>
        <w:t xml:space="preserve"> </w:t>
      </w:r>
      <w:r>
        <w:rPr/>
        <w:t xml:space="preserve">che il Senato Accademico in data 8 aprile ha approvato il Protocollo </w:t>
      </w:r>
      <w:r>
        <w:rPr>
          <w:bCs/>
        </w:rPr>
        <w:t xml:space="preserve">di intesa </w:t>
      </w:r>
      <w:r>
        <w:rPr/>
        <w:t>tra l’Istituto di informatica e telematica del C.N.R (IIT) e l’Università di cui all. 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’approvazione, per gli aspetti di competenza, del Protocollo di intesa </w:t>
      </w:r>
      <w:r>
        <w:rPr/>
        <w:t>tra l’Istituto di informatica e telematica del C.N.R (IIT) e l’Università di Pisa, secondo il testo allegato 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l’autorizzazione della spesa di 12.000,00 euro che troverà copertura finanziaria e corretta imputazione sul Titolo 2, Categoria 5, Capitolo 16 “Iniziative culturali, convegni e cerimonie di Ateneo” del Bilancio di previsione dell’esercizio in corso, che sarà opportunamente integrato dell’importo complessivo di 8.000,00 euro, posto a carico dei Dipartimenti di Informatica e di Ingegneria dell’informazione: elettronica, informatica e telecomunicazioni (secondo quanto disposto nelle suddette delibere);</w:t>
      </w:r>
    </w:p>
    <w:p>
      <w:pPr>
        <w:pStyle w:val="Normal"/>
        <w:ind w:firstLine="180"/>
        <w:rPr/>
      </w:pPr>
      <w:r>
        <w:rPr/>
        <w:t>3.  l’autorizzazione al Rettore o, in sua vece, al Pro rettore vicario alla firma dell’att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L. Tomasi Tongior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78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@l" TargetMode="External"/><Relationship Id="rId3" Type="http://schemas.openxmlformats.org/officeDocument/2006/relationships/hyperlink" Target="mailto:Festiv@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8:00Z</dcterms:created>
  <dc:creator>Manetti</dc:creator>
  <dc:description/>
  <cp:keywords/>
  <dc:language>en-US</dc:language>
  <cp:lastModifiedBy>caporali</cp:lastModifiedBy>
  <cp:lastPrinted>2008-04-16T12:14:00Z</cp:lastPrinted>
  <dcterms:modified xsi:type="dcterms:W3CDTF">2011-10-20T07:52:00Z</dcterms:modified>
  <cp:revision>14</cp:revision>
  <dc:subject/>
  <dc:title>p</dc:title>
</cp:coreProperties>
</file>