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ab/>
              <w:tab/>
              <w:tab/>
            </w: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04 </w:t>
            </w:r>
            <w:r>
              <w:rPr>
                <w:b/>
                <w:bCs/>
              </w:rPr>
              <w:t>del   26 magg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trutture didattiche, Scientiche e di servizio – Richiesta di scarico di beni mobili di valore superiore a 10.000,00 euro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1) Relazione tecnica (pag.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>Alessandro Trambusti – Resp. Ufficio Patrimoni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o il Regolamento di Ateneo per l’amministrazione, la finanza e la contabilità emanato con D.R. n. 13745 dell’8 ottobre 2008 ed in particolare l’art. 47 comma 7, lettera d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o il provvedimento di urgenza del Direttore del Dipartimento di Ingegneria chimica, chimica industriale e scienza dei materiali, n. 48 del 19.05.200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e le delibere del Consiglio di Dipartimento di agronomia e gestione agroecosistema n. 54 del 08.07.2008 e n. 70 del 23.10.2008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erificati i verbali delle Commissioni per il vaglio delle richieste di scarico inventariale che risultano acquisiti agli atti dell’Ufficio Patrimonio, parimenti al provvedimento e alle delibere sopra citate;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ind w:left="1410" w:hanging="1410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’ autorizzato lo scarico inventariale dei beni descritti nelle delibere e nel provvedimento di urgenza adottati dalle strutture didattiche, scientifiche e di servizio elencati nella Relazione allegata (all.1) e nei verbali delle Commissioni per il vaglio delle richieste di scarico inventarial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Il presente atto è dichiarato immediatamente esecutivo.</w:t>
      </w:r>
    </w:p>
    <w:p>
      <w:pPr>
        <w:pStyle w:val="Normal"/>
        <w:ind w:left="1410" w:hanging="1410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ind w:left="1410" w:hanging="141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08:00Z</dcterms:created>
  <dc:creator>anichini</dc:creator>
  <dc:description/>
  <cp:keywords/>
  <dc:language>en-US</dc:language>
  <cp:lastModifiedBy>caporali</cp:lastModifiedBy>
  <cp:lastPrinted>2009-05-19T16:42:00Z</cp:lastPrinted>
  <dcterms:modified xsi:type="dcterms:W3CDTF">2009-06-19T07:03:00Z</dcterms:modified>
  <cp:revision>20</cp:revision>
  <dc:subject/>
  <dc:title>CONSIGLIO DI AMMINISTRAZIONE</dc:title>
</cp:coreProperties>
</file>