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103 </w:t>
            </w:r>
            <w:r>
              <w:rPr>
                <w:b/>
                <w:bCs/>
              </w:rPr>
              <w:t>del 25 magg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1 aprile 2009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 la Legge 9 maggio 1989, n. 168, ed in particolare l’articolo 6 “Autonomia       delle università”, comma 1;</w:t>
      </w:r>
    </w:p>
    <w:p>
      <w:pPr>
        <w:pStyle w:val="BodyText2"/>
        <w:numPr>
          <w:ilvl w:val="0"/>
          <w:numId w:val="2"/>
        </w:numPr>
        <w:jc w:val="left"/>
        <w:rPr/>
      </w:pPr>
      <w:r>
        <w:rPr/>
        <w:t>visto  lo Statuto di Ateneo, approvato con Decreto Rettorale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e seduta del Consiglio di Amministrazione del 21 april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o il verbale della seduta del Consiglio di Amministrazione  del 21 aprile 2009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2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09-06-19T07:00:00Z</dcterms:modified>
  <cp:revision>27</cp:revision>
  <dc:subject/>
  <dc:title>CONSIGLIO DI AMMINISTRAZIONE</dc:title>
</cp:coreProperties>
</file>