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27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36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sz w:val="12"/>
                <w:szCs w:val="28"/>
              </w:rPr>
            </w:pPr>
            <w:r>
              <w:rPr>
                <w:b/>
                <w:i/>
                <w:iCs/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Cs w:val="24"/>
              </w:rPr>
              <w:t xml:space="preserve">delibera </w:t>
            </w:r>
            <w:r>
              <w:rPr>
                <w:rFonts w:eastAsia="Arial Unicode MS"/>
                <w:b/>
                <w:bCs/>
                <w:szCs w:val="24"/>
              </w:rPr>
              <w:t>n</w:t>
            </w:r>
            <w:r>
              <w:rPr>
                <w:rFonts w:eastAsia="Arial Unicode MS"/>
                <w:b/>
                <w:szCs w:val="24"/>
              </w:rPr>
              <w:t>. 1 del 25 novembre 200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 xml:space="preserve">Oggetto: </w:t>
            </w:r>
            <w:r>
              <w:rPr>
                <w:szCs w:val="24"/>
              </w:rPr>
              <w:t>- Bilancio pluriennale di Ateneo per il quadriennio 2009-2012 - Bilancio di Previsione per l’esercizio finanziario 2009 –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  <w:t>1 - Relazione generale (pagg. 1-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/>
              <w:t>Bilancio di Previsione per l’esercizio finanziario 2009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A1 - Relazione (pagg. 1-5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A2 - Parte I - Relazione tecnica  (pagg. 1-22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- A3 - Parte II - Illustrazione dettagliata delle singole poste di Bilancio (pagg. 1-167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- A4 - Rendiconto finanziario per macrovoci (pagg. 1-48)</w:t>
            </w:r>
          </w:p>
          <w:p>
            <w:pPr>
              <w:pStyle w:val="Normal"/>
              <w:jc w:val="both"/>
              <w:rPr/>
            </w:pPr>
            <w:r>
              <w:rPr/>
              <w:t>B -  Bilancio pluriennale per il quadriennio 2009-2012  (pagg.1-21)</w:t>
            </w:r>
          </w:p>
          <w:p>
            <w:pPr>
              <w:pStyle w:val="Normal"/>
              <w:jc w:val="both"/>
              <w:rPr/>
            </w:pPr>
            <w:r>
              <w:rPr/>
              <w:t>C - Relazione del Collegio dei Revisori dei conti (pagg. 1-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unto 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unto 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sz w:val="20"/>
        </w:rPr>
      </w:pPr>
      <w:r>
        <w:rPr>
          <w:sz w:val="20"/>
        </w:rPr>
        <w:t>Punto 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 rettori e delegati del Rettore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6 “Autonomia delle Università”, comma 1, e l’articolo 7 “Autonomia finanziaria e contabile delle Università”, commi 7, 8 e 9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, ed in particolare l’art. 15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o il nuovo Regolamento di Ateneo per l’amministrazione, la finanza e la contabilità, emanato con Decreto Rettorale 8 ottobre 2008, n. 13745, ed in particolare l’articolo 7 “Bilancio pluriennale di Ateneo”, articoli 8 e 9 “Bilancio annuale di previsione” “Procedimento per la formazione del Bilancio annuale e pluriennale dell’Amministrazione Centrale” e l’articolo 73 “Compiti del Collegio dei Revisori”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visto il Decreto Rettorale 8 ottobre 2008, n. 13745 </w:t>
      </w:r>
      <w:r>
        <w:rPr/>
        <w:t>con il quale è stato emanato il nuovo Regolamento di Ateneo per l’amministrazione, la finanza e la contabilità che entrerà in vigore il 1° gennaio 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vista la propria delibera n. 192 del 21.10.2008 con la quale è stato </w:t>
      </w:r>
      <w:r>
        <w:rPr/>
        <w:t>approvato il testo della Convenzione relativa alla concessione di prestiti chirografari da parte della Cassa Depositi e Prestiti Spa ed è stata approvata la rimodulazione del programma edilizio con riferimento al periodo 2008/2013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a la proposta di Bilancio pluriennale per gli esercizi finanziari 2009-2012 (all. B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a la proposta di Bilancio di Previsione per l’esercizio finanziario 2009 (all. A1, A2 e A3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ista la Relazione generale di cui all’allegato 1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enuto conto del parere favorevole espresso dalla Commissione Bilancio nella seduta del 6.11.2008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tenuto conto, al fine di razionalizzare l’utilizzo del personale tecnico-amministrativo, della proposta di attribuire al Direttore amministrativo il compito di ridistribuire il personale tecnico-amministrativo a tempo indeterminato nelle strutture didattiche, scientifiche e di servizio e nell’Amministrazione centrale e il personale stabilizzando, nonché quello di ripartire eventuali risorse per nuovi contratti a tempo determinato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tante il parere favorevole espresso dal Collegio dei Revisori dei conti ai sensi dell’art. 60 del Regolamento di Ateneo per l’amministrazione, la finanza e la contabilità vigente, nella relazione allegata (all. C)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deliber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è approvata la proposta di Bilancio pluriennale per gli esercizi finanziari 2009-2012 e la relativa relazione introduttiva che ne è parte integrante (all. B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è approvata la proposta di Bilancio di Previsione per l’esercizio finanziario 2009 (all. A1, A2, A3 e A4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è attribuito al Direttore amministrativo l’incarico di porre in essere tutte le azioni per lui previste nei documenti citati al punto 1 e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è autorizzata nei termini previsti dalla delibera del Consiglio di Amministrazione n. 170 del 30.9.2008 la risoluzione con preavviso di sei mesi, del rapporto di lavoro con i ricercatori e gli assistenti universitari del ruolo ad esaurimento che avranno maturato l’anzianità massima contributiva di 40 anni al 31/12/2008 o che la matureranno successivamen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l presente atto è dichiarato immediatamente esecutivo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7:00Z</dcterms:created>
  <dc:creator>Università di Pisa - Sesi</dc:creator>
  <dc:description/>
  <cp:keywords/>
  <dc:language>en-US</dc:language>
  <cp:lastModifiedBy>caporali</cp:lastModifiedBy>
  <cp:lastPrinted>2008-12-04T12:31:00Z</cp:lastPrinted>
  <dcterms:modified xsi:type="dcterms:W3CDTF">2009-04-28T07:51:00Z</dcterms:modified>
  <cp:revision>11</cp:revision>
  <dc:subject/>
  <dc:title>UNIVERSITA` DEGLI STUDI DI PISA</dc:title>
</cp:coreProperties>
</file>