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97 del  22 april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Personale tecnico amministrativo – Richiesta proroga graduatoria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 – Dirigente dott. A. Farenti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Programmazione e sviluppo del personale – Dirigente dott. V. Tedesc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Legge 9 maggio 1989, n.168, ed in particolare l’articolo 6 “Autonomia delle Università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 emanato con Decreto Rettorale 30 settembre 1994, n. 1196, e successive modificazioni ed integrazioni;</w:t>
      </w:r>
    </w:p>
    <w:p>
      <w:pPr>
        <w:pStyle w:val="Header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visto il </w:t>
      </w:r>
      <w:r>
        <w:rPr/>
        <w:t>Regolamento in materia di accesso all'impiego presso l'Università di Pisa per il personale tecnico-amministrativo emanato con Decreto Rettorale 14 aprile 2003 n. 01/510 e  successive modifiche ed integrazioni, ed in particolare l’art. 8, comma 6, che prevede la possibilità per il Consiglio di Amministrazione di deliberare la proroga di durata delle graduatorie;</w:t>
      </w:r>
    </w:p>
    <w:p>
      <w:pPr>
        <w:pStyle w:val="Header"/>
        <w:numPr>
          <w:ilvl w:val="0"/>
          <w:numId w:val="2"/>
        </w:numPr>
        <w:rPr>
          <w:bCs/>
        </w:rPr>
      </w:pPr>
      <w:r>
        <w:rPr/>
        <w:t xml:space="preserve">vista la richiesta del Direttore del Dipartimento di Patologia sperimentale, biotecnologie mediche, infettivologia ed epidemiologia del 10 aprile 2008 con cui viene chiesta la proroga della graduatoria della selezione pubblica </w:t>
      </w:r>
      <w:r>
        <w:rPr>
          <w:bCs/>
        </w:rPr>
        <w:t>per l’assunzione a tempo indeterminato e/o determinato di personale di</w:t>
      </w:r>
      <w:r>
        <w:rPr/>
        <w:t xml:space="preserve"> </w:t>
      </w:r>
      <w:r>
        <w:rPr>
          <w:bCs/>
        </w:rPr>
        <w:t>Categoria B</w:t>
      </w:r>
      <w:r>
        <w:rPr/>
        <w:t>, posizione economica B3,</w:t>
      </w:r>
      <w:r>
        <w:rPr>
          <w:b/>
          <w:bCs/>
        </w:rPr>
        <w:t xml:space="preserve"> </w:t>
      </w:r>
      <w:r>
        <w:rPr/>
        <w:t>Area</w:t>
      </w:r>
      <w:r>
        <w:rPr>
          <w:b/>
          <w:bCs/>
        </w:rPr>
        <w:t xml:space="preserve"> </w:t>
      </w:r>
      <w:r>
        <w:rPr/>
        <w:t>servizi generali e tecnici, bandita con Disposizione Direttoriale n. 03/14425 del 5 settembre 2006;</w:t>
      </w:r>
    </w:p>
    <w:p>
      <w:pPr>
        <w:pStyle w:val="Header"/>
        <w:numPr>
          <w:ilvl w:val="0"/>
          <w:numId w:val="2"/>
        </w:numPr>
        <w:rPr/>
      </w:pPr>
      <w:r>
        <w:rPr/>
        <w:t>considerato che tale graduatoria, essendo stata approvata con Disposizione Direttoriale n. 03/19996 del 27 novembre 2006, scadrà il 26 novembre 2008 e non sarà quindi possibile dopo tale data attingervi per procedere ad assunzioni di personale a tempo determinato e/o indeterminato;</w:t>
      </w:r>
    </w:p>
    <w:p>
      <w:pPr>
        <w:pStyle w:val="Header"/>
        <w:numPr>
          <w:ilvl w:val="0"/>
          <w:numId w:val="2"/>
        </w:numPr>
        <w:rPr/>
      </w:pPr>
      <w:r>
        <w:rPr/>
        <w:t>vista la richiesta del Dirigente dell’Area Servizi per la Didattica del 17 aprile 2008 con cui viene chiesta la proroga della graduatoria della selezione pubblica a tempo indeterminato e/o determinato “Addetto al supporto didattico e al Front Office nell’ambito dei servizi erogati agli studenti” presso le Facoltà o altre strutture, bandita con Disposizione Direttoriale n. 03/14179 del 4 agosto 2005;</w:t>
      </w:r>
    </w:p>
    <w:p>
      <w:pPr>
        <w:pStyle w:val="Header"/>
        <w:numPr>
          <w:ilvl w:val="0"/>
          <w:numId w:val="2"/>
        </w:numPr>
        <w:rPr/>
      </w:pPr>
      <w:r>
        <w:rPr/>
        <w:t>considerato che tale graduatoria, essendo stata approvata con Disposizione Direttoriale n. 03/15611 del 27 settembre 2006, scadrà il 26 settembre 2008 e non sarà quindi possibile dopo tale data attingervi per procedere ad assunzioni di personale a tempo determinato e/o indetermi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a l’opportunità di procedere alla proroga dei termini di scadenza delle predette graduatorie per ragioni di economicità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 xml:space="preserve">è approvata la richiesta del Direttore del Dipartimento di Patologia sperimentale, biotecnologie mediche, infettivologia ed epidemiologia. Pertanto, i termini di validità della graduatoria della selezione pubblica </w:t>
      </w:r>
      <w:r>
        <w:rPr>
          <w:bCs/>
        </w:rPr>
        <w:t>per l’assunzione a tempo indeterminato e/o determinato di personale di</w:t>
      </w:r>
      <w:r>
        <w:rPr/>
        <w:t xml:space="preserve"> </w:t>
      </w:r>
      <w:r>
        <w:rPr>
          <w:bCs/>
        </w:rPr>
        <w:t>Categoria B</w:t>
      </w:r>
      <w:r>
        <w:rPr/>
        <w:t>, posizione economica B3,</w:t>
      </w:r>
      <w:r>
        <w:rPr>
          <w:b/>
          <w:bCs/>
        </w:rPr>
        <w:t xml:space="preserve"> </w:t>
      </w:r>
      <w:r>
        <w:rPr/>
        <w:t xml:space="preserve">Area servizi generali e tecnici, per le esigenze del Dipartimento di Patologia sperimentale, biotecnologie mediche, infettivologia ed epidemiologia, bandita con Disposizione Direttoriale n. 03/14425 del 5 settembre 2006, sono prorogati di un anno e la data di scadenza della graduatoria è fissata al 26 novembre 2009.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 xml:space="preserve">è approvata la richiesta del Dirigente dell’Area Servizi per la Didattica. Pertanto, i termini di validità della graduatoria della selezione pubblica a tempo indeterminato e/o determinato “Addetto al supporto didattico e al Front Office nell’ambito dei servizi erogati agli studenti” presso le Facoltà o altre strutture, bandita con Disposizione Direttoriale n. 03/14179 del 4 agosto 2005, sono prorogati di un anno, e la data di scadenza della graduatoria è fissata al 26 settembre 2009.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6:00Z</dcterms:created>
  <dc:creator>anichini</dc:creator>
  <dc:description/>
  <cp:keywords/>
  <dc:language>en-US</dc:language>
  <cp:lastModifiedBy>caporali</cp:lastModifiedBy>
  <cp:lastPrinted>2008-07-14T10:04:00Z</cp:lastPrinted>
  <dcterms:modified xsi:type="dcterms:W3CDTF">2008-07-14T08:04:00Z</dcterms:modified>
  <cp:revision>13</cp:revision>
  <dc:subject/>
  <dc:title>CONSIGLIO DI AMMINISTRAZIONE</dc:title>
</cp:coreProperties>
</file>