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96 del  22 april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egreteria studenti di Livorno – Affidamento gest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greteria studenti di Livorno – Affidamento gest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1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fficio </w:t>
            </w:r>
            <w:r>
              <w:rPr>
                <w:iCs/>
              </w:rPr>
              <w:t>Studenti –</w:t>
            </w:r>
            <w:r>
              <w:rPr/>
              <w:t xml:space="preserve"> dott. Luigi Rivet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tà </w:t>
            </w:r>
            <w:r>
              <w:rPr>
                <w:iCs/>
                <w:szCs w:val="26"/>
              </w:rPr>
              <w:t>Esami di stato e servizi esterni</w:t>
            </w:r>
            <w:r>
              <w:rPr>
                <w:szCs w:val="26"/>
              </w:rPr>
              <w:t xml:space="preserve"> – sig.ra Antonella Mannuc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o di Servizi Polo Universitario </w:t>
            </w:r>
            <w:r>
              <w:rPr>
                <w:iCs/>
              </w:rPr>
              <w:t>Sistemi Logistici</w:t>
            </w:r>
            <w:r>
              <w:rPr/>
              <w:t xml:space="preserve"> di Livorno – dott.ssa Elena Peri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2"/>
        </w:numPr>
        <w:tabs>
          <w:tab w:val="clear" w:pos="708"/>
        </w:tabs>
        <w:ind w:left="720" w:right="-7" w:hanging="360"/>
        <w:rPr/>
      </w:pPr>
      <w:r>
        <w:rPr/>
        <w:t xml:space="preserve">visto </w:t>
      </w:r>
      <w:r>
        <w:rPr>
          <w:szCs w:val="24"/>
        </w:rPr>
        <w:t>lo Statuto dell’Università di Pisa</w:t>
      </w:r>
      <w:r>
        <w:rPr>
          <w:b/>
          <w:bCs/>
          <w:szCs w:val="24"/>
        </w:rPr>
        <w:t>,</w:t>
      </w:r>
      <w:r>
        <w:rPr>
          <w:szCs w:val="24"/>
        </w:rPr>
        <w:t xml:space="preserve"> così come modificato ed integrato con Decreto Rettorale n 01/1494 del 27.10.2000;</w:t>
      </w:r>
    </w:p>
    <w:p>
      <w:pPr>
        <w:pStyle w:val="Rientrocorpodeltesto3"/>
        <w:numPr>
          <w:ilvl w:val="0"/>
          <w:numId w:val="2"/>
        </w:numPr>
        <w:rPr>
          <w:b/>
          <w:b/>
        </w:rPr>
      </w:pPr>
      <w:r>
        <w:rPr/>
        <w:t>vista la Convenzione sottoscritta tra Università di Pisa e Polo Scientifico e Tecnologico S.r.l. in data 10 settembre 2004 e successivi rinnovi per la gestione di una Segreteria studenti a Livorno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Convenzione sottoscritta in data 18 luglio 2006 tra Università di Pisa, Comune di Livorno, Provincia di Livorno, Fondazione Cassa di Risparmi di Livorno e Camera di Commercio di Livorno per l’istituzione e l’attivazione a Livorno del Corso di laurea in Economia e legislazione dei sistemi logistici;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rPr/>
      </w:pPr>
      <w:r>
        <w:rPr/>
        <w:t xml:space="preserve">visto il Decreto Rettorale n.10837 del 4.07.2007 con cui è stato costituito il Centro di Servizi Polo Universitario </w:t>
      </w:r>
      <w:r>
        <w:rPr>
          <w:i/>
          <w:iCs/>
        </w:rPr>
        <w:t>Sistemi Logistici</w:t>
      </w:r>
      <w:r>
        <w:rPr/>
        <w:t xml:space="preserve"> di Livorno, per la gestione delle attività amministrative relative al Corso di laurea in Economia e legislazione dei sistemi logistici, alla biblioteca del Centro e all’osservatorio sulla Logistica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valutata la possibilità di conseguire un risparmio per il Bilancio di Ateneo affidando la gestione della Segreteria studenti di Livorno al Polo Universitario </w:t>
      </w:r>
      <w:r>
        <w:rPr>
          <w:i/>
          <w:iCs/>
        </w:rPr>
        <w:t>Sistemi Logistici</w:t>
      </w:r>
      <w:r>
        <w:rPr/>
        <w:t>, previa assegnazione di un’unità di personale di ruolo di categoria C a tempo pieno, opportunamente formata ed addestrata, consentendo al tempo stesso un potenziamento nella gestione del servizio in esame attraverso l’integrazione e la sinergia con gli altri servizi e attività universitarie già svolte dal suddetto Pol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considerata </w:t>
      </w:r>
      <w:r>
        <w:rPr>
          <w:sz w:val="24"/>
          <w:szCs w:val="24"/>
        </w:rPr>
        <w:t xml:space="preserve">la disponibilità espressa in via definitiva dal Comitato Scientifico ed esecutivo del Polo Universitario </w:t>
      </w:r>
      <w:r>
        <w:rPr>
          <w:i/>
          <w:iCs/>
          <w:sz w:val="24"/>
          <w:szCs w:val="24"/>
        </w:rPr>
        <w:t>Sistemi Logistici</w:t>
      </w:r>
      <w:r>
        <w:rPr>
          <w:sz w:val="24"/>
          <w:szCs w:val="24"/>
        </w:rPr>
        <w:t xml:space="preserve"> di Livorno, nella riunione del 9 aprile scorso, a seguito della verifica con esito positivo della possibilità di poter disporre dei locali di Villa Letizia anche per le attività di Segreteria student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i non procedere al rinnovo ulteriore della Convenzione con PST-BIC Livorno Srl - a socio unico, per la gestione della Segreteria studenti di Livorno;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i affidare la gestione della Segreteria studenti di Livorno dal 1 giugno 2008 al Polo Universitario </w:t>
      </w:r>
      <w:r>
        <w:rPr>
          <w:i/>
          <w:iCs/>
        </w:rPr>
        <w:t>Sistemi Logistici</w:t>
      </w:r>
      <w:r>
        <w:rPr/>
        <w:t xml:space="preserve"> di Livorno prevedendo come esclusivo onere l’assegnazione di una unità di personale di ruolo di categoria C a tempo pieno, opportunamente formata e addestrata e già in servizio presso l’Atene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320"/>
      <w:ind w:right="-20" w:firstLine="567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8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6:00Z</dcterms:created>
  <dc:creator>bellandi</dc:creator>
  <dc:description/>
  <cp:keywords/>
  <dc:language>en-US</dc:language>
  <cp:lastModifiedBy>caporali</cp:lastModifiedBy>
  <cp:lastPrinted>2007-11-05T12:02:00Z</cp:lastPrinted>
  <dcterms:modified xsi:type="dcterms:W3CDTF">2008-07-21T07:46:00Z</dcterms:modified>
  <cp:revision>14</cp:revision>
  <dc:subject/>
  <dc:title>CONSIGLIO DI AMMINISTRAZIONE</dc:title>
</cp:coreProperties>
</file>