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>n. 95 del 22 aprile 2008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Finanza e fiscale – Ufficio Finanza e contabilità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6.2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Bilancio di Atene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Bilancio di previsione esercizio 2008 – Storno di cass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unto 1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p>
      <w:pPr>
        <w:pStyle w:val="Normal"/>
        <w:rPr/>
      </w:pPr>
      <w:r>
        <w:rPr/>
        <w:t>Punto 2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ea Finanza e fiscale </w:t>
            </w:r>
          </w:p>
          <w:p>
            <w:pPr>
              <w:pStyle w:val="Normal"/>
              <w:jc w:val="both"/>
              <w:rPr/>
            </w:pPr>
            <w:r>
              <w:rPr/>
              <w:t>Ufficio Finanza e contabilità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  Roberto Lorenz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a la legge 9 maggio 1989, n. 168, istitutiva del Ministero dell’Università e della Ricerca Scientifica e Tecnologica ed in particolare l’articolo 6 “Autonomia delle Università” comma 1, e articolo 7 “Autonomia finanziaria e contabile delle Università”, commi7,8 e 9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lo Statuto dell’Università di Pisa, emanato con Decreto Rettorale 30 settembre 1994, n. 1196 e successive modifiche e integr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Regolamento di Ateneo per l’amministrazione, la finanza e la contabilità, emanato con Decreto Rettorale 29 aprile 1996, n. 599 e successive modifiche e integr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a la delibera n. 63 del Consiglio di Amministrazione del 30 gennaio 2007 con la quale l’Università di Pisa aderisce alla società consortile a responsabilità limitata denominata “Sintesi per i Distretti Italiani s.c.a.r.l.”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, l’art. 6 “Capitale Sociale” dello Statuto della suddetta Società, prevede un capitale di €. 21.000,00 e che questo per intesa tra le parti, è ripartito tra i soci fondatori nelle seguenti quote: all’Università di Pisa la quota del 40%, pari a €. 8.400,00, mentre ai Distretti Italiani la quota del 60% pari ad €. 12.600,0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nuto conto che nell’esercizio 2007 è già stato versato l’importo di €. 2.100,00 e che per la rimanente quota di €. 6.300,00 è stato assunto debito al 31/12/2007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 l’erogazione del predetto importo di €. 6.300,00 sarà posto a carico dell’esercizio finanziario 2008 sul Tit. 03 Cat. 09 Cap.02 “Altri titoli e partecipazioni azionarie” su cui, in sede di predisposizione di Bilancio di previsione non è stato costituito stanziamento di cass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 l’importo suddetto potrà essere reperito mediante utilizzazione delle risorse di cassa previste sul Tit. 02 Cat. 05 Cap. 21 “Rapporti con le imprese e il territorio” sul quale la citata delibera n. 63 del Consiglio di Amministrazione del 30 gennaio 2007 imputava di fatto la spes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a la delibera del Consiglio di Amministrazione del 18 marzo 2008 con la quale è stata autorizzata la stipula di contratti a tempo determinato e parziale all’83% a far data 5 maggio 2008 e fino alla fine dell’ann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 l’attivazione dei suddetti contratti, nonché di quelli per i coordinatori didattici in scadenza al 1.5.2008, comporta un onere aggiuntivo, per programmi e per cassa, non previsto e stimato in circa €. 400.000,00 da far gravare sul Tit. 01 Cat. 02 Cap. 08 “Personale tecnico amministrativo a tempo determinato” del Bilancio di Previsione per l’esercizio 2008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tenuto necessario ed urgente integrare la voce di Bilancio predet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 sul Bilancio di Previsione dell’esercizio in corso Tit. 06 Cat. 17 Cap. 03 “Avanzo finanziario finalizzato” esiste l’accantonamento delle quote derivanti dalla riduzione del 20% delle spese di funzionamento per consumi intermedi - art. 22 comma 2 del D.L. 223/2006 “Decreto Bersani”, non più dovute e che può essere utilizzato per €. 400.000,00 per integrare la voce di Bilancio predet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 sulle operazioni di storno predette è stato acquisito il parere favorevole</w:t>
      </w:r>
      <w:r>
        <w:rPr>
          <w:b/>
          <w:bCs/>
          <w:sz w:val="28"/>
        </w:rPr>
        <w:t xml:space="preserve"> </w:t>
      </w:r>
      <w:r>
        <w:rPr/>
        <w:t>del Collegio dei Revisori di Conti ai sensi dell’art. 60 del Regolamento di Ateneo per l’amministrazione, la finanza e la contabilità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szCs w:val="20"/>
        </w:rPr>
      </w:pPr>
      <w:r>
        <w:rPr/>
        <w:t xml:space="preserve">L’imputazione della spesa di €. 6.300,00 sul Tit. 03 Cat. 09 </w:t>
      </w:r>
      <w:r>
        <w:rPr>
          <w:szCs w:val="20"/>
        </w:rPr>
        <w:t>Cap.02 “Altri titoli e partecipazioni azionarie”</w:t>
      </w:r>
      <w:r>
        <w:rPr/>
        <w:t xml:space="preserve"> del Bilancio di Previsione in corso che sarà opportunamente integrato nello stanziamento di cassa mediante</w:t>
      </w:r>
      <w:r>
        <w:rPr>
          <w:szCs w:val="20"/>
        </w:rPr>
        <w:t xml:space="preserve"> storno di pari importo </w:t>
      </w:r>
      <w:r>
        <w:rPr/>
        <w:t xml:space="preserve">disponibile sul Tit. 02 </w:t>
      </w:r>
    </w:p>
    <w:p>
      <w:pPr>
        <w:pStyle w:val="TextBodyIndent"/>
        <w:ind w:left="360"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left="360"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left="360"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left="720"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left="720" w:hanging="0"/>
        <w:rPr/>
      </w:pPr>
      <w:r>
        <w:rPr/>
        <w:t>Cat. 05 Cap. 21 “Rapporti con le imprese e il territorio” del Bilancio di Previsione per l’esercizio in corso</w:t>
      </w:r>
      <w:r>
        <w:rPr>
          <w:szCs w:val="20"/>
        </w:rPr>
        <w:t>;</w:t>
      </w:r>
    </w:p>
    <w:p>
      <w:pPr>
        <w:pStyle w:val="TextBodyIndent"/>
        <w:numPr>
          <w:ilvl w:val="0"/>
          <w:numId w:val="3"/>
        </w:numPr>
        <w:rPr>
          <w:szCs w:val="20"/>
        </w:rPr>
      </w:pPr>
      <w:r>
        <w:rPr>
          <w:szCs w:val="20"/>
        </w:rPr>
        <w:t>Lo storno di €. 400.000,00 di programmi e cassa dal Tit. 06 Cat 17 Cap 03 “Avanzo finanziario finalizzato” al Tit. 01 Cat 02 Cap. 08 “Personale tecnico amministrativo a tempo determinat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presente atto è dichiarato immediatamente esecutivo. 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M. Pasqual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3:21:00Z</dcterms:created>
  <dc:creator>anichini</dc:creator>
  <dc:description/>
  <cp:keywords/>
  <dc:language>en-US</dc:language>
  <cp:lastModifiedBy>caporali</cp:lastModifiedBy>
  <cp:lastPrinted>2008-07-14T09:52:00Z</cp:lastPrinted>
  <dcterms:modified xsi:type="dcterms:W3CDTF">2008-07-14T08:00:00Z</dcterms:modified>
  <cp:revision>19</cp:revision>
  <dc:subject/>
  <dc:title>CONSIGLIO DI AMMINISTRAZIONE</dc:title>
</cp:coreProperties>
</file>