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94 </w:t>
            </w:r>
            <w:r>
              <w:rPr>
                <w:b/>
                <w:bCs/>
              </w:rPr>
              <w:t>del  22 aprile 2008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- Ufficio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6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Bilancio di Atene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Conto consuntivo – Esercizio Finanziario 2007 - Adempimenti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Rientrocorpodeltesto3"/>
              <w:rPr/>
            </w:pPr>
            <w:r>
              <w:rPr/>
              <w:t>1 - Elenco variazioni di programma e cassa (in entrata e in uscita) apportate agli stanziamenti del Bilancio di previsione 2007(pagg.1-2);</w:t>
            </w:r>
          </w:p>
          <w:p>
            <w:pPr>
              <w:pStyle w:val="Normal"/>
              <w:jc w:val="both"/>
              <w:rPr/>
            </w:pPr>
            <w:r>
              <w:rPr/>
              <w:t>2 - Conto Consuntivo di Ateneo esercizio 2007 composto d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726" w:hanging="360"/>
              <w:jc w:val="both"/>
              <w:rPr/>
            </w:pPr>
            <w:r>
              <w:rPr/>
              <w:t>relazione generale- parte I (pagg. 1-133)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726" w:hanging="360"/>
              <w:jc w:val="both"/>
              <w:rPr/>
            </w:pPr>
            <w:r>
              <w:rPr>
                <w:sz w:val="24"/>
              </w:rPr>
              <w:t>rendiconto finanziario per macrovoci, rendiconto finanziario per programmi e cassa,   situazione creditoria e debitoria, situazione patrimoniale -parte II (pagg. 1-84)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726" w:hanging="360"/>
              <w:jc w:val="both"/>
              <w:rPr/>
            </w:pPr>
            <w:r>
              <w:rPr>
                <w:sz w:val="24"/>
              </w:rPr>
              <w:t>documento di consolidamento dei conti -parte III (pagg. 1-39)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3 – Relazione del Nucleo di Valutazione Interna (pagg.1-26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i 1, 2, 3, 4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- Ufficio Finanza e contabilit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dott.ssa Aurelia De Simone 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i i Dirigenti e i responsabili di Ufficio</w:t>
            </w:r>
          </w:p>
          <w:p>
            <w:pPr>
              <w:pStyle w:val="Normal"/>
              <w:jc w:val="both"/>
              <w:rPr/>
            </w:pPr>
            <w:r>
              <w:rPr/>
              <w:t>Tutti i Prorettori e delegati del Rettore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Prof. Roberto Lorenzi</w:t>
            </w:r>
          </w:p>
        </w:tc>
      </w:tr>
    </w:tbl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numPr>
          <w:ilvl w:val="0"/>
          <w:numId w:val="3"/>
        </w:numPr>
        <w:rPr/>
      </w:pPr>
      <w:r>
        <w:rPr/>
        <w:t>vista la Legge 9 maggio 1989, n. 168, istitutiva del Ministero dell’Università e della ricerca scientifica e tecnologica, ed in particolare l’articolo 6 “Autonomia delle università”, comma 1, e l’articolo 7 “Autonomia finanziaria e contabile”, commi 6, 7, 8 e 9;</w:t>
        <w:tab/>
      </w:r>
    </w:p>
    <w:p>
      <w:pPr>
        <w:pStyle w:val="Corpodeltesto2"/>
        <w:numPr>
          <w:ilvl w:val="0"/>
          <w:numId w:val="3"/>
        </w:numPr>
        <w:rPr/>
      </w:pPr>
      <w:r>
        <w:rPr/>
        <w:t>visto lo Statuto dell’Università di Pisa, emanato con Decreto Rettorale 30 settembre 1994, n. 1196 e successive modifiche ed integrazioni, ed in particolare l’art. 1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di Ateneo per l’amministrazione, la finanza e contabilità, emanato con Decreto Rettorale 29 aprile 1996, n. 599 e successive modifiche ed integrazioni, ed in particolare gli articoli 30, 31, 32, 33 e 3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Decreto Rettorale n. 603 del 17/01/2007 di assegnazione delle quote parti del Bilancio 2007 ed in particolare l’art. 5 con il quale il Direttore amministrativo è stato autorizzato, al fine di ottimizzare l’utilizzazione delle disponibilità finanziarie, alla rimodulazione nel mese di dicembre 2007 delle risorse di cassa e dei programmi, prevedendo che le operazioni contabili conseguenti vengano relazionate in sede di conto consun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il documento che riepiloga le variazioni apportate agli stanziamenti dei programmi e della cassa di cui al punto precedente (allegato 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il parere favorevole espresso dal Collegio dei Revisori dei conti ai sensi dell’art. 60 del Regolamento di Ateneo per l’amministrazione, la finanza e contabilità sul documento di cui all’allegato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proposta di Conto Consuntivo (all. 2) per l’esercizio finanziario 2007 composto da: una relazione generale (parte I) rendiconto finanziario, situazione patrimoniale, situazione creditoria e debitoria (parte II), documento di consolidamento dei conti (parte II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relazione del Nucleo di valutazione interna (all. 3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vvisata la necessità di raccordare le scritture finanziarie dell’esercizio 2008 con il risultato espresso dal Conto Consuntivo per l’esercizio 2007;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deliber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l’approvazione dell’elenco delle variazioni allo stanziamento dei programmi e della cassa apportate, nel mese di dicembre, al Bilancio dell’esercizio 2007, ai sensi dell’art. 5 del Decreto Rettorale 603 del 17/1/2007 (allegato 1);</w:t>
      </w:r>
    </w:p>
    <w:p>
      <w:pPr>
        <w:pStyle w:val="TextBodyIndent"/>
        <w:numPr>
          <w:ilvl w:val="0"/>
          <w:numId w:val="4"/>
        </w:numPr>
        <w:rPr/>
      </w:pPr>
      <w:r>
        <w:rPr/>
        <w:t>l’approvazione del Conto Consuntivo di Ateneo (all. 2) per l’esercizio 2007 composto dal rendiconto finanziario, dalla situazione patrimoniale e dalla situazione creditoria e debitoria;</w:t>
      </w:r>
    </w:p>
    <w:p>
      <w:pPr>
        <w:pStyle w:val="TextBodyIndent"/>
        <w:numPr>
          <w:ilvl w:val="0"/>
          <w:numId w:val="4"/>
        </w:numPr>
        <w:rPr>
          <w:u w:val="single"/>
        </w:rPr>
      </w:pPr>
      <w:r>
        <w:rPr/>
        <w:t>l’approvazione del documento di consolidamento dei conti;</w:t>
      </w:r>
    </w:p>
    <w:p>
      <w:pPr>
        <w:pStyle w:val="TextBodyIndent"/>
        <w:numPr>
          <w:ilvl w:val="0"/>
          <w:numId w:val="4"/>
        </w:numPr>
        <w:rPr/>
      </w:pPr>
      <w:r>
        <w:rPr/>
        <w:t>l’autorizzazione all’Ufficio Finanza e contabilità ad apportare le conseguenti variazioni al Bilancio di previsione per l’esercizio 2008 sulla base dei risultati del Conto Consuntivo per l’esercizio 2007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Il presente atto è dichiarato immediatamente esecutivo.</w:t>
      </w:r>
    </w:p>
    <w:p>
      <w:pPr>
        <w:pStyle w:val="TextBodyIndent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Letter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50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color w:val="000000"/>
      <w:szCs w:val="20"/>
    </w:rPr>
  </w:style>
  <w:style w:type="paragraph" w:styleId="Rientrocorpodeltesto2">
    <w:name w:val="Rientro corpo del testo 2"/>
    <w:basedOn w:val="Normal"/>
    <w:qFormat/>
    <w:pPr>
      <w:ind w:firstLine="708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366" w:hanging="36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19:00Z</dcterms:created>
  <dc:creator>anichini</dc:creator>
  <dc:description/>
  <cp:keywords/>
  <dc:language>en-US</dc:language>
  <cp:lastModifiedBy>caporali</cp:lastModifiedBy>
  <cp:lastPrinted>2008-07-14T09:39:00Z</cp:lastPrinted>
  <dcterms:modified xsi:type="dcterms:W3CDTF">2008-07-14T10:41:00Z</dcterms:modified>
  <cp:revision>24</cp:revision>
  <dc:subject/>
  <dc:title>CONSIGLIO DI AMMINISTRAZIONE</dc:title>
</cp:coreProperties>
</file>