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ONSIGLIO DI AMMINISTRAZIONE</w:t>
      </w:r>
    </w:p>
    <w:p>
      <w:pPr>
        <w:pStyle w:val="Normal"/>
        <w:spacing w:lineRule="atLeast" w:line="24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</w:rPr>
        <w:t>deliber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n.  93 del 22 april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pianificazione, organizzazione  e controllo – Unità qualità e sistema 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Argomento: Direzione Amministrativa – Obiettivi anno 2007 – Criteri valutazione - Nomina ccommissione istrut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ggetto: Direzione Amministrativa – Obiettivi anno 2007 – Criteri valutazione - Nomina commissione istrut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Schede finali attività ed obiettivi 2007 (pagg. 1-.6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B) Proposte (a preventivo) piano delle attività e degli obiettivi 2007(pagg. 1-26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rigente in staff al Direttore: Elena Perini</w:t>
            </w:r>
          </w:p>
          <w:p>
            <w:pPr>
              <w:pStyle w:val="Normal"/>
              <w:jc w:val="both"/>
              <w:rPr/>
            </w:pPr>
            <w:r>
              <w:rPr/>
              <w:t>Area amministrazione del personale: Dirigente Ascenzo Far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Istituzionale, pianificazione e controllo </w:t>
            </w:r>
          </w:p>
          <w:p>
            <w:pPr>
              <w:pStyle w:val="Normal"/>
              <w:jc w:val="both"/>
              <w:rPr/>
            </w:pPr>
            <w:r>
              <w:rPr/>
              <w:t>(Coordinatore processo sistema obiettivi: Daniela Nie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Responsabili ufficio</w:t>
            </w:r>
          </w:p>
          <w:p>
            <w:pPr>
              <w:pStyle w:val="Normal"/>
              <w:jc w:val="both"/>
              <w:rPr/>
            </w:pPr>
            <w:r>
              <w:rPr/>
              <w:t>Coordinatori di process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ponsabili unità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  <w:p>
            <w:pPr>
              <w:pStyle w:val="Normal"/>
              <w:jc w:val="both"/>
              <w:rPr/>
            </w:pPr>
            <w:r>
              <w:rPr/>
              <w:t>Prof.ssa L.Tomasi Tongior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d integrazioni, ed in particolare l’art. 3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i gli obiettivi assegnati al Direttore amministrativo per l’anno 2007, approvati dal Consiglio di Amministrazione con delibera n. 79 nella seduta del 13 marzo 200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atteso che sono state predisposte a consuntivo le schede degli obiettivi assegn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itenuto opportuno, così come avvenuto negli anni passati, nominare una Commissione per la valutazione degli obiettiv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sentita la proposta del Presidente;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strike/>
        </w:rPr>
      </w:pPr>
      <w:r>
        <w:rPr/>
        <w:t xml:space="preserve">E’ nominata una Commissione istruttoria per la valutazione degli obiettivi 2007 della Direzione Amministrativa così composta: 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- prof. Giuseppe Petralia, presidente del Collegio dei Direttori </w:t>
      </w:r>
    </w:p>
    <w:p>
      <w:pPr>
        <w:pStyle w:val="Normal"/>
        <w:ind w:firstLine="900"/>
        <w:rPr/>
      </w:pPr>
      <w:r>
        <w:rPr/>
        <w:t>- prof. Antonio Paparelli,</w:t>
      </w:r>
    </w:p>
    <w:p>
      <w:pPr>
        <w:pStyle w:val="Normal"/>
        <w:ind w:firstLine="900"/>
        <w:rPr/>
      </w:pPr>
      <w:r>
        <w:rPr/>
        <w:t>- prof.ssa Anna Maria Raspolli Galletti</w:t>
      </w:r>
    </w:p>
    <w:p>
      <w:pPr>
        <w:pStyle w:val="Normal"/>
        <w:ind w:firstLine="900"/>
        <w:rPr/>
      </w:pPr>
      <w:r>
        <w:rPr/>
        <w:t>- dott. Giovanni Orlandi</w:t>
      </w:r>
    </w:p>
    <w:p>
      <w:pPr>
        <w:pStyle w:val="Normal"/>
        <w:ind w:firstLine="900"/>
        <w:rPr/>
      </w:pPr>
      <w:r>
        <w:rPr/>
        <w:t>- sig. Luca D’Onofri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l presente atto è dichiarato immediatamente esecutivo.</w:t>
      </w:r>
    </w:p>
    <w:p>
      <w:pPr>
        <w:pStyle w:val="Rientrocorpodeltesto3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9:00Z</dcterms:created>
  <dc:creator>D. Nieri</dc:creator>
  <dc:description>Documento verificato da Elena Perini ed approvato dal Direttore</dc:description>
  <cp:keywords/>
  <dc:language>en-US</dc:language>
  <cp:lastModifiedBy>caporali</cp:lastModifiedBy>
  <cp:lastPrinted>2008-04-17T15:13:00Z</cp:lastPrinted>
  <dcterms:modified xsi:type="dcterms:W3CDTF">2008-07-14T07:46:00Z</dcterms:modified>
  <cp:revision>23</cp:revision>
  <dc:subject/>
  <dc:title>Cda 17 aprile  2007 - valutazione obiettivi 2006</dc:title>
</cp:coreProperties>
</file>