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92 del  22 aprile 2008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  <w:u w:val="single"/>
              </w:rPr>
            </w:pPr>
            <w:r>
              <w:rPr>
                <w:rFonts w:eastAsia="Arial Unicode MS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Oggetto: Strutture didattiche, scientifiche e di servizio – Richiesta di scarico di beni mobili di valore superiore a 5.164,57 euro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ssandro Trambusti – responsabile dell’ Ufficio Patrimonio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l Consiglio di Amministrazion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visto il Regolamento d’Ateneo per l’amministrazione, la finanza e la contabilità, in particolare l’art. 38, comma 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preso atto della delibera di scarico inventariale del Dipartimento di Ingegneria dell’informazione, elettronica, informatica, telecomunicazioni (delibera n. 8 del 18/12/2007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verificato</w:t>
        <w:tab/>
        <w:t>il verbale della Commissione per il vaglio delle richieste di scarico inventariale che, al pari della citata delibera, risultano acquisiti agli atti dell’Ufficio Patrimon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elib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 scarico inventariale del bene descritto nella delibera del Dipartimento di Ingegneria dell’informazione, elettronica, informatica, telecomunicazioni e nel verbale della Commissione incaricata per il vaglio delle richieste di scarico inventariale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8:00Z</dcterms:created>
  <dc:creator>minutella</dc:creator>
  <dc:description/>
  <cp:keywords/>
  <dc:language>en-US</dc:language>
  <cp:lastModifiedBy>caporali</cp:lastModifiedBy>
  <cp:lastPrinted>2008-04-08T16:43:00Z</cp:lastPrinted>
  <dcterms:modified xsi:type="dcterms:W3CDTF">2008-07-14T07:23:00Z</dcterms:modified>
  <cp:revision>10</cp:revision>
  <dc:subject/>
  <dc:title>CONSIGLIO DI AMMINISTRAZIONE</dc:title>
</cp:coreProperties>
</file>