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7 </w:t>
            </w:r>
            <w:r>
              <w:rPr>
                <w:b/>
                <w:bCs/>
              </w:rPr>
              <w:t>del  18 marz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-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 11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Accordi e </w:t>
            </w:r>
            <w:r>
              <w:rPr>
                <w:szCs w:val="20"/>
              </w:rPr>
              <w:t>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tratto con la Biblioteca Universitaria La Sapienza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Contratto (pagg. 1-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Servizi Rete di Ateneo “SERRA”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 e in particolare l’art. 15 (Consiglio di amministrazion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’ art. 56 del Regolamento di Ateneo per l’ amministrazione, la finanza e la contabil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per i contratti e le convenzioni in collaborazione e per conto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tito il parere dell’Ufficio Leg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’infrastruttura di rete in fibra ottica di cui l’Università è unica proprie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la Biblioteca Universitaria La Sapienza per i propri fini istituzionali è interessata ad usufruire dell’accesso alla Rete di Ateneo ed ai suoi servizi, per la diffusione del proprio contributo ai progetti condotti con i diversi istituti di ricerca nel territorio pis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to parere favorevole da parte del Consortium GARR per il transito del traffico telematico della Biblioteca Universitaria La Sapienza sulla rete nazionale della ricer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la suddetta attività si configuri complessivamente come attività per conto di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la concessione non pregiudica in alcun modo le attività istituzionali dell’Area SERRA </w:t>
      </w:r>
      <w:r>
        <w:rPr>
          <w:szCs w:val="32"/>
          <w:lang w:bidi="en-US"/>
        </w:rPr>
        <w:t>e che le risorse attuali rendono possibile tale concessione, anche in una previsione a lungo termine, senza che per questo l’Università possa in alcun modo patire di una qualsivoglia carenza di risorse infrastruttur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  <w:lang w:bidi="en-US"/>
        </w:rPr>
        <w:t>acquisito il parere favorevole del Comitato di Indirizzo e Controllo nella seduta del 29.02.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  <w:lang w:bidi="en-US"/>
        </w:rPr>
        <w:t xml:space="preserve">visto la bozza di contratto elaborata con la specifica delle attività richieste </w:t>
      </w:r>
      <w:r>
        <w:rPr/>
        <w:t xml:space="preserve">della Biblioteca Universitaria La Sapienza </w:t>
      </w:r>
      <w:r>
        <w:rPr>
          <w:szCs w:val="32"/>
          <w:lang w:bidi="en-US"/>
        </w:rPr>
        <w:t xml:space="preserve">per un periodo di sei (6) mesi dalla data della stipula per un corrispettivo di € </w:t>
      </w:r>
      <w:r>
        <w:rPr/>
        <w:t>3.217,16</w:t>
      </w:r>
      <w:r>
        <w:rPr>
          <w:szCs w:val="32"/>
          <w:lang w:bidi="en-US"/>
        </w:rPr>
        <w:t xml:space="preserve"> oltre l’ 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to che l’importo sarà acquisito al Bilancio dell’Università con imputazione sul Tit. 4. Cat. 12 Cap. 1 “Corrispettivi di contratti e prestazioni” del Bilancio per l’esercizio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che il corrispettivo pattuito di € 3.217,16 oltre l’IVA, è frutto di due componenti principali costituite rispettivamente dall’affitto della fibra dedicata (art.1.1) del contratto per un totale di € 1.738,22, e dall’erogazione dei servizi da parte dell’Area SERRA (artt 1.2, 1.3, 1.4, 1.5, 1.6 per un totale di € 1.478,94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il corrispettivo pattuito di € 3.217,16 oltre l’ IVA è così articolat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fitto fibre d'Ateneo a terzi (art. 1.1 per un totale di € 1.738,22) </w:t>
      </w:r>
      <w:r>
        <w:rPr>
          <w:bCs/>
        </w:rPr>
        <w:t>da incassare totalmente a favore del Bilancio di Atene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rogazione di servizi da parte dell’Area SERRA (artt 1.2, 1.3, 1.4,1.5 per un totale di € 1.478,94)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ese generali Ateneo: € 103,52 (7,00%) </w:t>
      </w:r>
    </w:p>
    <w:p>
      <w:pPr>
        <w:pStyle w:val="Normal"/>
        <w:numPr>
          <w:ilvl w:val="1"/>
          <w:numId w:val="2"/>
        </w:numPr>
        <w:rPr/>
      </w:pPr>
      <w:r>
        <w:rPr/>
        <w:t>Spese di funzionamento: € 73,95 (5,00%)</w:t>
      </w:r>
    </w:p>
    <w:p>
      <w:pPr>
        <w:pStyle w:val="Normal"/>
        <w:numPr>
          <w:ilvl w:val="1"/>
          <w:numId w:val="2"/>
        </w:numPr>
        <w:rPr/>
      </w:pPr>
      <w:r>
        <w:rPr/>
        <w:t>Costo personale tecnico-amministrativo che collabora alla prestazione (ordinario) € 473,26(32,00%)</w:t>
      </w:r>
    </w:p>
    <w:p>
      <w:pPr>
        <w:pStyle w:val="Normal"/>
        <w:numPr>
          <w:ilvl w:val="1"/>
          <w:numId w:val="2"/>
        </w:numPr>
        <w:rPr/>
      </w:pPr>
      <w:r>
        <w:rPr/>
        <w:t>Costo personale tecnico-amministrativo (straordinario) € 473,26 (32,00%)</w:t>
      </w:r>
    </w:p>
    <w:p>
      <w:pPr>
        <w:pStyle w:val="Normal"/>
        <w:numPr>
          <w:ilvl w:val="1"/>
          <w:numId w:val="2"/>
        </w:numPr>
        <w:rPr/>
      </w:pPr>
      <w:r>
        <w:rPr/>
        <w:t>Residuo ripartibile € 354,95 (24,00%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per la tipologia di contratto in oggetto il responsabile della prestazione è il Dirigente dell’Area SERRA, dott. Stefano Suin, ed il personale che si è reso disponibile a svolgere l’attività prevista dal contratto è il sotto indicato:</w:t>
      </w:r>
    </w:p>
    <w:p>
      <w:pPr>
        <w:pStyle w:val="Normal"/>
        <w:numPr>
          <w:ilvl w:val="1"/>
          <w:numId w:val="2"/>
        </w:numPr>
        <w:rPr/>
      </w:pPr>
      <w:r>
        <w:rPr/>
        <w:t>Coordinatore progetto infrastrutturale - dott. Paolo Caturegli cat. EP</w:t>
      </w:r>
    </w:p>
    <w:p>
      <w:pPr>
        <w:pStyle w:val="Normal"/>
        <w:numPr>
          <w:ilvl w:val="1"/>
          <w:numId w:val="2"/>
        </w:numPr>
        <w:rPr/>
      </w:pPr>
      <w:r>
        <w:rPr/>
        <w:t>Coordinatore progetto servizi - dott.ssa ing. Anna Bucci cat. EP</w:t>
      </w:r>
    </w:p>
    <w:p>
      <w:pPr>
        <w:pStyle w:val="Normal"/>
        <w:numPr>
          <w:ilvl w:val="1"/>
          <w:numId w:val="2"/>
        </w:numPr>
        <w:rPr/>
      </w:pPr>
      <w:r>
        <w:rPr/>
        <w:t>Reparto amministrativo sig.ra Elisabetta Puccinelli - cat.D - SERRA</w:t>
      </w:r>
    </w:p>
    <w:p>
      <w:pPr>
        <w:pStyle w:val="Normal"/>
        <w:numPr>
          <w:ilvl w:val="1"/>
          <w:numId w:val="2"/>
        </w:numPr>
        <w:rPr/>
      </w:pPr>
      <w:r>
        <w:rPr/>
        <w:t>Reparto amministrativo sig.ra Cecilia Cipolli - cat. C - SERRA</w:t>
      </w:r>
    </w:p>
    <w:p>
      <w:pPr>
        <w:pStyle w:val="Normal"/>
        <w:numPr>
          <w:ilvl w:val="1"/>
          <w:numId w:val="2"/>
        </w:numPr>
        <w:rPr/>
      </w:pPr>
      <w:r>
        <w:rPr/>
        <w:t>Reparto tecnico dott.ssa Rossella Caputo - cat. D –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quadra intervento sig. Stefano Ciuti - cat. C - SERRA</w:t>
      </w:r>
    </w:p>
    <w:p>
      <w:pPr>
        <w:pStyle w:val="Normal"/>
        <w:numPr>
          <w:ilvl w:val="1"/>
          <w:numId w:val="2"/>
        </w:numPr>
        <w:rPr/>
      </w:pPr>
      <w:r>
        <w:rPr/>
        <w:t>Squadra intervento sig. Massimiliano Girolami - cat.C – SERR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È approvata la stipula del contratto (all. A) tra l’Area Servizi Rete di Ateneo-SERRA e la Biblioteca Universitaria La Sapienza., da parte del dirigente dell’Area Servizi di Ateneo-SERRA, per l’erogazione dei servizi di rete indicati nell’art. 1 del contratto, per un periodo di 6 (sei) mesi dalla data della stipu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autorizzata l’acquisizione della relativa entrata a favore del Bilancio di Ateneo per l’importo di € 3.217,16</w:t>
      </w:r>
      <w:r>
        <w:rPr>
          <w:szCs w:val="32"/>
          <w:lang w:bidi="en-US"/>
        </w:rPr>
        <w:t xml:space="preserve"> </w:t>
      </w:r>
      <w:r>
        <w:rPr/>
        <w:t>oltre l’ I.V.A. sul Tit. 4. Cat. 12 Cap. 1 “Corrispettivi di contratti e prestazioni” del Bilancio per l’esercizio in corso per essere utilizzata per le finalità previste con messa a disposizione sui corrispondenti capitoli di uscita del Bilancio di previs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atto è dichiarato immediatamente esecutivo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4:00Z</dcterms:created>
  <dc:creator>anichini</dc:creator>
  <dc:description/>
  <cp:keywords/>
  <dc:language>en-US</dc:language>
  <cp:lastModifiedBy>caporali</cp:lastModifiedBy>
  <cp:lastPrinted>2008-03-06T17:13:00Z</cp:lastPrinted>
  <dcterms:modified xsi:type="dcterms:W3CDTF">2008-06-06T09:45:00Z</dcterms:modified>
  <cp:revision>36</cp:revision>
  <dc:subject/>
  <dc:title>CONSIGLIO DI AMMINISTRAZIONE</dc:title>
</cp:coreProperties>
</file>